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8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12.06.2025 r. o sprzedaży pompy do beczkowozu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Akapitzlist"/>
        <w:suppressAutoHyphens w:val="false"/>
        <w:spacing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(</w:t>
      </w:r>
      <w:r>
        <w:rPr>
          <w:rFonts w:cs="Times New Roman" w:ascii="Times New Roman" w:hAnsi="Times New Roman"/>
          <w:sz w:val="20"/>
          <w:szCs w:val="20"/>
        </w:rPr>
        <w:t>podpis Kupującego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6-12T09:03:00Z</cp:lastPrinted>
  <dcterms:modified xsi:type="dcterms:W3CDTF">2025-06-12T08:16:00Z</dcterms:modified>
  <cp:revision>56</cp:revision>
  <dc:subject/>
  <dc:title>REGULAMIN DZIAŁANIA KOMISJI PRZETARGOWEJ</dc:title>
</cp:coreProperties>
</file>