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Nawiązując do ogłoszenia o sprzedaży wozu asenizacyjnego z dnia 17.02.2025 r. </w:t>
        <w:br/>
        <w:t>w postępowaniu ZP 271.II.5.2025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zawarcia pisemnej  umowy kupna-sprzedaży w 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1-27T13:43:00Z</cp:lastPrinted>
  <dcterms:modified xsi:type="dcterms:W3CDTF">2025-02-17T08:25:00Z</dcterms:modified>
  <cp:revision>43</cp:revision>
  <dc:subject/>
  <dc:title>REGULAMIN DZIAŁANIA KOMISJI PRZETARGOWEJ</dc:title>
</cp:coreProperties>
</file>