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ocznego Programu Współpracy Gminy Gościeradów z organizacjami pozarządowymi  podmiotami wymienionymi w art.3 ust.3 ustawy  o działalności pożytku publicznego i o wolontariacie na rok 2023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podpis osoby reprezentującej organizację lub podmiot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Tomasz Witkowski</dc:creator>
  <dc:description/>
  <cp:keywords/>
  <dc:language>en-US</dc:language>
  <cp:lastModifiedBy>e.gawrysiak</cp:lastModifiedBy>
  <cp:lastPrinted>2019-10-14T10:33:00Z</cp:lastPrinted>
  <dcterms:modified xsi:type="dcterms:W3CDTF">2022-10-05T08:06:00Z</dcterms:modified>
  <cp:revision>27</cp:revision>
  <dc:subject/>
  <dc:title>FORMULARZ DO KONSULTACJI</dc:title>
</cp:coreProperties>
</file>