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 zapytania ofertowego ZP 271.II.7.2022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MULARZ OFERTOWY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Dane dotyczące Wykonawc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8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5"/>
      </w:tblGrid>
      <w:tr>
        <w:trPr>
          <w:trHeight w:val="1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Pełna nazwa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siedziby firm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NI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REG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e-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>W odpowiedzi na zapytanie ofertowe znak: ZPO 271.II.7.2022 składam ofertę na</w:t>
      </w:r>
    </w:p>
    <w:p>
      <w:pPr>
        <w:pStyle w:val="Normal"/>
        <w:spacing w:before="0" w:after="0"/>
        <w:contextualSpacing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Budowa ogrodzenia boiska przy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Publicznej Szkole Podstawowej</w:t>
          <w:br/>
          <w:t>im. Janiny Wierzchowskiej w Liśniku Dużym</w:t>
        </w:r>
      </w:hyperlink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rutto złotych: 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t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etto złotych: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ind w:left="426"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tek VAT w wysokości …………......%, to jest w kwocie: .......................................zł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Zobowiązuję się wykonać przedmiot zamówienia w ciągu 3 miesięcy </w:t>
      </w:r>
      <w:r>
        <w:rPr>
          <w:rFonts w:cs="Times New Roman" w:ascii="Times New Roman" w:hAnsi="Times New Roman"/>
        </w:rPr>
        <w:t>od daty zawarcia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</w:rPr>
        <w:t>w przypadku wybrania mojej oferty zobowiązuję się do podpisania umowy na warunkach zawartych w zapytaniu ofertowym, 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miejscowość i data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………………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podpis i imienna pieczęć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upoważnionego przedstawiciela Wykonawcy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2z0">
    <w:name w:val="WW8Num2z0"/>
    <w:qFormat/>
    <w:rPr>
      <w:rFonts w:cs="Times New Roman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0">
    <w:name w:val="WW8Num1z0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lisnik.gosciera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Małgorzata Bartos</dc:creator>
  <dc:description/>
  <cp:keywords/>
  <dc:language>en-US</dc:language>
  <cp:lastModifiedBy>Ewa Maziarczyk</cp:lastModifiedBy>
  <cp:lastPrinted>2022-01-20T15:02:00Z</cp:lastPrinted>
  <dcterms:modified xsi:type="dcterms:W3CDTF">2022-06-15T09:15:00Z</dcterms:modified>
  <cp:revision>33</cp:revision>
  <dc:subject/>
  <dc:title/>
</cp:coreProperties>
</file>