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DO KONSULTACJ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Rocznego Programu Współpracy Gminy Gościeradów z organizacjami pozarządowymi  podmiotami wymienionymi w art.3 ust.3 ustawy  o działalności pożytku publicznego i o wolontariacie na rok 2021.</w:t>
      </w:r>
    </w:p>
    <w:p>
      <w:pPr>
        <w:pStyle w:val="Standard"/>
        <w:jc w:val="both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07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</w:t>
            </w:r>
          </w:p>
        </w:tc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dmiot zgłaszający: (nazwa organizacji i adres)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oba upoważniona do kontaktu:</w:t>
            </w:r>
          </w:p>
          <w:p>
            <w:pPr>
              <w:pStyle w:val="TableContents"/>
              <w:jc w:val="both"/>
              <w:rPr/>
            </w:pPr>
            <w:r>
              <w:rPr/>
              <w:t>- imię i nazwisko</w:t>
            </w:r>
          </w:p>
          <w:p>
            <w:pPr>
              <w:pStyle w:val="TableContents"/>
              <w:jc w:val="both"/>
              <w:rPr/>
            </w:pPr>
            <w:r>
              <w:rPr/>
              <w:t>- nr telefonu</w:t>
            </w:r>
          </w:p>
          <w:p>
            <w:pPr>
              <w:pStyle w:val="TableContents"/>
              <w:jc w:val="both"/>
              <w:rPr/>
            </w:pPr>
            <w:r>
              <w:rPr/>
              <w:t>- adres pocztowy/e-mail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kazanie dotychczasowego zapisu w projekcie konsultowanego dokumentu, który wymaga zmiany ( paragraf, ustęp, punkt)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ezentowane stanowisko na temat wskazanego fragmentu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oponowane zmienione brzmienie zapisu lub treść nowego przepisu, do którego odnosi się uwaga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Uzasadnienie wprowadzonych zmian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Inne uwagi i propozycje: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                                    …...........................................................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ć organizacji lub podmiotu składającego formularz                                                         podpis osoby reprezentującej organizację lub podmiot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cs="Mangal"/>
      <w:kern w:val="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ascii="Times" w:hAnsi="Times" w:eastAsia="Times New Roman" w:cs="Times New Roman"/>
      <w:kern w:val="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9:00Z</dcterms:created>
  <dc:creator>Tomasz Witkowski</dc:creator>
  <dc:description/>
  <cp:keywords/>
  <dc:language>en-US</dc:language>
  <cp:lastModifiedBy>e.gawrysiak</cp:lastModifiedBy>
  <cp:lastPrinted>2019-10-14T10:33:00Z</cp:lastPrinted>
  <dcterms:modified xsi:type="dcterms:W3CDTF">2020-09-08T11:01:00Z</dcterms:modified>
  <cp:revision>23</cp:revision>
  <dc:subject/>
  <dc:title>FORMULARZ DO KONSULTACJI</dc:title>
</cp:coreProperties>
</file>