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1 do Zarządzenia nr 57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ójta Gminy Gościeradów z dnia 17 października 2019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 projekt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Załącznik</w:t>
      </w:r>
    </w:p>
    <w:p>
      <w:pPr>
        <w:pStyle w:val="Normal"/>
        <w:ind w:left="6372" w:hanging="0"/>
        <w:rPr/>
      </w:pPr>
      <w:r>
        <w:rPr/>
        <w:t>Do uchwały nr ………….</w:t>
      </w:r>
    </w:p>
    <w:p>
      <w:pPr>
        <w:pStyle w:val="Normal"/>
        <w:ind w:left="6372" w:hanging="0"/>
        <w:rPr/>
      </w:pPr>
      <w:r>
        <w:rPr/>
        <w:t>Rady Gminy Gościeradów</w:t>
      </w:r>
    </w:p>
    <w:p>
      <w:pPr>
        <w:pStyle w:val="Normal"/>
        <w:ind w:left="6372" w:hanging="0"/>
        <w:rPr/>
      </w:pPr>
      <w:r>
        <w:rPr/>
        <w:t xml:space="preserve">z dnia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 Gminy Gościeradów z organizacjami pozarządowymi oraz podmiotami prowadzącymi działalność pożytku publicznego na rok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rPr/>
      </w:pPr>
      <w:r>
        <w:rPr/>
        <w:t xml:space="preserve">1. Podstawą Programu współpracy Gminy Gościeradów z organizacjami pozarządowymi oraz podmiotami prowadzącymi działalność pożytku publicznego na rok 2019, jest ustawa z dnia 24 kwietnia 2003 r. o działalności pożytku publicznego i o wolontariacie (tekst jedn. Dz. U. </w:t>
        <w:br/>
        <w:t>z 2019 r. poz. 688 z późn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Ilekroć w programie mówi się 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ustawie – należy przez to rozumieć ustawę z dnia 24 kwietnia 2003 r. o działalności pożytku publicznego i o wolontariacie (tekst jedn. Dz. U. z 2019 r. poz. 688 z późn. zm.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 xml:space="preserve">organizacjach – należy przez to rozumieć organizacje pozarządowe oraz podmioty, </w:t>
        <w:br/>
        <w:t xml:space="preserve">o których mowa w art. 3 ust. 3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programie – należy przez to rozumieć Program współpracy Gminy Gościeradów z organizacjami pozarządowymi oraz podmiotami prowadzącymi działalność pożytku publicznego na rok 2020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gminie – należy przez to rozumieć Gminę Gościer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radzie gminy – należy przez to rozumieć Radę Gminy Gościerad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/>
        <w:t>wójcie  – należy przez to rozumieć Wójta Gminy Gościer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. Cel główny i cele szczegółowe programu</w:t>
      </w:r>
    </w:p>
    <w:p>
      <w:pPr>
        <w:pStyle w:val="Normal"/>
        <w:spacing w:lineRule="auto" w:line="360"/>
        <w:rPr/>
      </w:pPr>
      <w:r>
        <w:rPr/>
        <w:t>Celem głównym programu jest pobudzenie aktywności społecznej w środowisku lokalnym, budowanie partnerstwa między administracją publiczną i organizacjami pozarządowymi oraz wspieranie tych organizacji w realizacji ważnych celów społe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e szczegółowe do realizacji w 2020 rok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 xml:space="preserve">umocnienie lokalnych działań, stworzenie warunków dla powstania inicjatyw </w:t>
        <w:br/>
        <w:t>i struktur funkcjonujących na rzecz społeczności lokal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 xml:space="preserve">zwiększenie wpływu sektora obywatelskiego na kreowanie polityki społecznej </w:t>
        <w:br/>
        <w:t>w gmin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 xml:space="preserve">współdziałanie oraz integracja podmiotów obejmujących swym zakresem sferę zadań publicz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zwiększenie udziału zainteresowanych podmiotów przy tworzeniu programów współpra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wypracowanie modelu lokalnej współpracy pomiędzy organizacjami pozarządowymi a gmin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/>
        <w:t>wspieranie sektora ekonomii społecz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I. Zasady współpracy</w:t>
      </w:r>
    </w:p>
    <w:p>
      <w:pPr>
        <w:pStyle w:val="Normal"/>
        <w:spacing w:lineRule="auto" w:line="360"/>
        <w:rPr/>
      </w:pPr>
      <w:r>
        <w:rPr/>
        <w:t xml:space="preserve">Program współpracy gminy z organizacjami opiera się na podstawowych zasadach: pomocniczości, suwerenności stron, partnerstwa, efektywności, uczciwej konkurencji </w:t>
        <w:br/>
        <w:t>i jaw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kres przedmiotowy programu</w:t>
      </w:r>
    </w:p>
    <w:p>
      <w:pPr>
        <w:pStyle w:val="Normal"/>
        <w:spacing w:lineRule="auto" w:line="360"/>
        <w:rPr/>
      </w:pPr>
      <w:r>
        <w:rPr/>
        <w:t>Przedmiotem współpracy gminy z organizacjami w 2020 roku są działania w sferze zadań publicznych określone w art. 4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Formy współpracy </w:t>
      </w:r>
    </w:p>
    <w:p>
      <w:pPr>
        <w:pStyle w:val="Normal"/>
        <w:spacing w:lineRule="auto" w:line="360"/>
        <w:rPr/>
      </w:pPr>
      <w:r>
        <w:rPr/>
        <w:t>Współpraca gminy z organizacjami przyjmować będzie następujące form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zlecanie organizacjom realizacji zadań publicznych na zasadach określonych </w:t>
        <w:br/>
        <w:t>w ustaw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wzajemne informowanie się o planowanych kierunkach działal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konsultowanie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konsultowanie projektów aktów normatywnych dotyczących sfery zadań publicznych w przypadku ich tworzenia przez radę gmi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tworzenie wspólnych zespołów o charakterze doradczym i inicjatywnym złożonych z przedstawicieli organizacji oraz przedstawicieli organów gmi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współdziałanie w pozyskiwaniu środków finansowych ze źródeł zewnętr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wzajemna pomoc w nawiązywaniu kontaktów międzynar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użyczanie bądź wynajmowanie na preferencyjnych warunkach lokali w budynkach będących własnością gminy, w tym na spotkania podmiotów prowadzących działalność pożytku publiczn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organizacja konferencji problemowych, spotkań roboczych i szkol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 xml:space="preserve">promowanie osiągnięć i działalności organizacji na rzecz mieszkańców oraz informowanie o realizowanych przez nie projekt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. Priorytetowe zadania publiczne do realizacji w 2020 roku:</w:t>
      </w:r>
    </w:p>
    <w:p>
      <w:pPr>
        <w:pStyle w:val="Normal"/>
        <w:spacing w:lineRule="auto" w:line="360"/>
        <w:rPr/>
      </w:pPr>
      <w:r>
        <w:rPr/>
        <w:t>Zadaniami priorytetowymi współpracy gminy z organizacjami pozarządowymi w 2020 r. są zadania z zakres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 </w:t>
      </w:r>
      <w:r>
        <w:rPr/>
        <w:t xml:space="preserve">kultury, sztuki, ochrony dóbr kultury, dziedzictwa narodowego, oświaty </w:t>
        <w:br/>
        <w:t>i wychowania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podtrzymywanie i kultywowanie narodowych i lokalnych obrzędów i tradycji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wspieranie imprez kulturalnych, edukacyjnych i oświatowo - wychowawczych o charakterze gminnym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prowadzenie działań na rzecz rozwoju kultury, sztuki, ochrony dóbr kultury, dziedzictwa narodowego, oświaty i wychowania poprzez organizację konkursów, wystaw lub koncertów artystycznych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promowanie i wspieranie pracy twórczej wśród dzieci i młodzież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rPr/>
      </w:pPr>
      <w:r>
        <w:rPr/>
        <w:t>ochrona dóbr kultury i trady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wspierania i upowszechniania kultury fizycznej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/>
        <w:t>organizacja zajęć, zawodów, imprez kulturalno-sportowych dla dzieci, młodzieży oraz dorosłych mieszkańców gminy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/>
        <w:t>propagowanie zdrowego stylu życia wśród dzieci i młodzieży oraz dorosłych mieszkańców gminy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/>
        <w:rPr/>
      </w:pPr>
      <w:r>
        <w:rPr/>
        <w:t xml:space="preserve">upowszechnianie kultury fizycznej i sportu w Gminie Gościeradów poprzez prowadzenie szkoleń w dyscyplinach sportowych wynikających z potrzeb różnych grup wiekowych mieszkańców, organizację i udział w rozgrywkach sportowych, zawodach i turnieja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Okres realizacji programu</w:t>
      </w:r>
    </w:p>
    <w:p>
      <w:pPr>
        <w:pStyle w:val="Normal"/>
        <w:spacing w:lineRule="auto" w:line="360"/>
        <w:rPr/>
      </w:pPr>
      <w:r>
        <w:rPr/>
        <w:t>Program realizowany będzie w okresie od 1 stycznia 2020 roku do 31 grudnia 2020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Sposób realizacji program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Realizacja zadania publicznego odbywa się w trybie otwartego konkursu ofert, chyba, że przepisy odrębne przewidują inny tryb zlec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Realizacja zadania publicznego może mieć formę:</w:t>
      </w:r>
    </w:p>
    <w:p>
      <w:pPr>
        <w:pStyle w:val="Normal"/>
        <w:spacing w:lineRule="auto" w:line="360"/>
        <w:ind w:left="720" w:hanging="0"/>
        <w:rPr/>
      </w:pPr>
      <w:r>
        <w:rPr/>
        <w:t>- powierzania wykonywania zadań publicznych, wraz z udzieleniem dotacji na finansowanie ich realizacji,</w:t>
      </w:r>
    </w:p>
    <w:p>
      <w:pPr>
        <w:pStyle w:val="Normal"/>
        <w:spacing w:lineRule="auto" w:line="360"/>
        <w:ind w:left="720" w:hanging="0"/>
        <w:rPr/>
      </w:pPr>
      <w:r>
        <w:rPr/>
        <w:t>- wspierania wykonywania zadań publicznych, wraz z udzieleniem dotacji na dofinansowanie ich realiz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Organizacje mogą z własnej inicjatywy złożyć ofertę realizacji zadań publicznych zgodnie z art. 12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. Wysokość środków przeznaczonych na realizację program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 xml:space="preserve">Program jest finansowany ze środków własnych gmin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 xml:space="preserve">Środki przeznaczone na realizację programu określa się w wysokości </w:t>
      </w:r>
      <w:r>
        <w:rPr>
          <w:b/>
        </w:rPr>
        <w:t xml:space="preserve">110 000,00 zł. </w:t>
      </w:r>
      <w:r>
        <w:rPr/>
        <w:t xml:space="preserve">Kwota ta może ulec zmianie w trakcie uchwalenia budżetu gminy na rok 2020 przez radę gminy lub w trakcie roku budżetowego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. Ocena realizacji programu, tworzenie programu i konsultacje społeczne</w:t>
      </w:r>
    </w:p>
    <w:p>
      <w:pPr>
        <w:pStyle w:val="Normal"/>
        <w:spacing w:lineRule="auto" w:line="360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ofert złożonych w trybie konkursowym, pozakonkursowym, w tym liczba organizacji składających ofert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zawartych umów na realizację zad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umów, które nie zostały zrealizowan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Wysokość kwot udzielonych dotacji w poszczególnych obszara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prowadzonych wspólnych przedsięwzięć, imprez, na które przekazano materiały informacyjno-promocyjne lub objęto patronat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left"/>
        <w:rPr/>
      </w:pPr>
      <w:r>
        <w:rPr/>
        <w:t>Liczba konsultowanych z organizacjami projektów aktów normatyw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Sposób tworzenia Programu oraz przebieg konsultacj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Projekt Programu współpracy Gminy Gościeradów z organizacjami pozarządowymi na 2020 rok powstał na bazie Programu na 2019 ro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 xml:space="preserve">Program został opracowany po konsultacjach przeprowadzonych w sposób określony w uchwale Nr XLI/197/10 Rady Gminy Gościeradów z dnia 5 listopada 2010 r. </w:t>
        <w:br/>
        <w:t>w sprawie określenia szczegółowego sposobu konsultowania projektów aktów prawa miejscowego i innych uchwał w dziedzinie pożytku publicz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/>
        <w:t>Konsultacje przeprowadzone zostały w celu ustalenia współpracy  Gminy Gościeradów z organizacjami pozarządowymi i innymi podmiotami prowadzącymi działalność pożytku publicznego określonych w projekcie programu i wprowadzenia ewentualnie zgłoszonych uwag. Konsultacje przeprowadzone były od dnia                 18 października 2019 r. do dnia 04 listopada 2019 r., w ich trakcie zgłoszono …./ nie zgłoszono żadnych uwag i wnios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II. Powoływanie i zasady działania komisji konkursowych do opiniowania ofert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bCs/>
        </w:rPr>
      </w:pPr>
      <w:r>
        <w:rPr/>
        <w:t>Komisje konkursowe powoływane są w celu opiniowania złożonych ofer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bCs/>
        </w:rPr>
      </w:pPr>
      <w:r>
        <w:rPr/>
        <w:t>Komisje konkursowe liczą od 3 do 5 członków posiadających prawo punktowania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Wójt powołuje komisje konkursowe i wybiera przedstawicieli organizacji spośród zgłoszonych wcześniej kandydatur kierując się przy tym posiadaną przez nich wiedzą specjalistyczną w dziedzinie obejmującej zakres zadań publicznych, których dotyczy konkur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Komisja konkursowa dokumentuje swoją pracę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Komisja konkursowa przedstawi wójtowi propozycje przyznania dot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Wójt dokona ostatecznego wyboru ofert wraz z decyzją o wysokości kwoty przyznanej dota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Wyniki konkursu będą podane do publicznej wiadomości w formie wykazu umieszczonego w Biuletynie Informacji Publicznej, na stronie internetowej gminy oraz na tablicy ogłoszeń w Urzędzie Gminy Gościeradów.</w:t>
      </w:r>
    </w:p>
    <w:p>
      <w:pPr>
        <w:pStyle w:val="Normal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808080"/>
      <w:sz w:val="28"/>
      <w:szCs w:val="20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color w:val="FF0000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76"/>
      <w:ind w:left="280" w:right="0" w:hanging="0"/>
      <w:jc w:val="left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ahoma" w:hAnsi="Tahoma" w:cs="Tahoma"/>
      <w:sz w:val="18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390" w:leader="none"/>
      </w:tabs>
      <w:ind w:left="-390" w:right="0" w:hanging="0"/>
    </w:pPr>
    <w:rPr>
      <w:rFonts w:ascii="Tahoma" w:hAnsi="Tahoma" w:cs="Tahoma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808080"/>
      <w:sz w:val="1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fals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9:00Z</dcterms:created>
  <dc:creator>UM</dc:creator>
  <dc:description/>
  <cp:keywords/>
  <dc:language>en-US</dc:language>
  <cp:lastModifiedBy>e.gawrysiak</cp:lastModifiedBy>
  <cp:lastPrinted>2019-10-14T10:30:00Z</cp:lastPrinted>
  <dcterms:modified xsi:type="dcterms:W3CDTF">2019-10-17T07:36:00Z</dcterms:modified>
  <cp:revision>64</cp:revision>
  <dc:subject/>
  <dc:title>uchwała nr xiv/301/03</dc:title>
</cp:coreProperties>
</file>