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Rocznego Programu Współpracy Gminy Gościeradów z organizacjami pozarządowymi  podmiotami wymienionymi w art.3 ust.3 ustawy  o działalności pożytku publicznego i o wolontariacie na rok 2018.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organizacji lub podmiotu składającego formularz                                                                  podpisy osoby reprezentującej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Tomasz Witkowski</dc:creator>
  <dc:description/>
  <cp:keywords/>
  <dc:language>en-US</dc:language>
  <cp:lastModifiedBy>e.gawrysiak</cp:lastModifiedBy>
  <cp:lastPrinted>2015-10-07T10:32:00Z</cp:lastPrinted>
  <dcterms:modified xsi:type="dcterms:W3CDTF">2017-10-10T06:20:00Z</dcterms:modified>
  <cp:revision>16</cp:revision>
  <dc:subject/>
  <dc:title>FORMULARZ DO KONSULTACJI</dc:title>
</cp:coreProperties>
</file>