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                                ……………………</w:t>
      </w:r>
      <w:r>
        <w:rPr/>
        <w:t>dnia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adres, kod pocz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WÓJ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GMINY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oszę o dokonanie rozgraniczenia mojej nieruchomości położonej 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obręb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ki ewidencyjne numer …………………………, księga wieczysta nr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ieruchomościami sąsiednim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 działką numer ………………………….. własność 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 działką numer …………………………… własność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 działką numer …………………………… własność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4/ działką numer ……………………………..własność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0:00Z</dcterms:created>
  <dc:creator>Tomasz Najs</dc:creator>
  <dc:description/>
  <cp:keywords/>
  <dc:language>en-US</dc:language>
  <cp:lastModifiedBy>Henryka Machulak</cp:lastModifiedBy>
  <cp:lastPrinted>2011-08-16T12:40:00Z</cp:lastPrinted>
  <dcterms:modified xsi:type="dcterms:W3CDTF">2016-03-30T05:53:00Z</dcterms:modified>
  <cp:revision>5</cp:revision>
  <dc:subject/>
  <dc:title/>
</cp:coreProperties>
</file>