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ultacje społecz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ktu „</w:t>
      </w:r>
      <w:r>
        <w:rPr>
          <w:rFonts w:eastAsia="Calibri" w:cs="Calibri" w:ascii="Calibri" w:hAnsi="Calibri"/>
          <w:b/>
          <w:lang w:eastAsia="en-US"/>
        </w:rPr>
        <w:t>Programu Ochrony Środowiska Powiatu Ełckiego na lata 2026-2030</w:t>
      </w:r>
      <w:r>
        <w:rPr>
          <w:rFonts w:cs="Calibri" w:ascii="Calibri" w:hAnsi="Calibri"/>
          <w:b/>
        </w:rPr>
        <w:t xml:space="preserve">” wraz z prognozą oddziaływania na środowisk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podmiotu/ imię i nazwisko zgłaszając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kontaktowe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ypełn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Uwagi i opin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ecny zapis w projekcie </w:t>
            </w:r>
            <w:r>
              <w:rPr>
                <w:rFonts w:cs="Calibri" w:ascii="Calibri" w:hAnsi="Calibri"/>
                <w:b/>
                <w:sz w:val="20"/>
              </w:rPr>
              <w:t>„Programu Ochrony Środowiska Powiatu Ełckiego”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OŚ lub w prognozie oddziaływania na środowisko </w:t>
              <w:br/>
              <w:t xml:space="preserve">– Prognoz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 wskazanie dokumentu, nr strony, rozdziału, akapitu, tabeli, i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erowane zmiany</w:t>
              <w:br/>
              <w:t xml:space="preserve">(konkretne propozycje </w:t>
              <w:br/>
              <w:t>nowego brzm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7:00Z</dcterms:created>
  <dc:creator>Instytut Zrównoważonego Rozwoju</dc:creator>
  <dc:description/>
  <cp:keywords/>
  <dc:language>en-US</dc:language>
  <cp:lastModifiedBy>Tomasz Kosak</cp:lastModifiedBy>
  <cp:lastPrinted>2025-09-30T14:13:00Z</cp:lastPrinted>
  <dcterms:modified xsi:type="dcterms:W3CDTF">2025-10-02T10:44:00Z</dcterms:modified>
  <cp:revision>1</cp:revision>
  <dc:subject/>
  <dc:title>FORMULARZ KONSULTACYJNY</dc:title>
</cp:coreProperties>
</file>