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KARTA OCENY FORMALNEJ – . . . . . . . . . . . . . . . . . . . . . . . . . . . . . . . . . .</w:t>
      </w:r>
    </w:p>
    <w:p>
      <w:pPr>
        <w:pStyle w:val="Normal"/>
        <w:ind w:left="4963" w:firstLine="709"/>
        <w:rPr>
          <w:bCs/>
          <w:i/>
          <w:i/>
        </w:rPr>
      </w:pPr>
      <w:r>
        <w:rPr>
          <w:bCs/>
          <w:i/>
          <w:sz w:val="20"/>
          <w:szCs w:val="20"/>
        </w:rPr>
        <w:t>(wpisać nazwę oferenta)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 (art. 3 ust. 2 i 3 ustawy o działalności pożytku publicznego i o wolontariacie – status prawny weryfikowany na podstawie KRS lub równoważnego dokumen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 + podpisany dokument „Potwierdzenie złożenia ofert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Wytycznymi (pkt 4.3.2 lub 4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wypełniona we wszystkich rubryk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śli w pytaniu 1,2,3,4 lub 5 zaznaczono odpowiedź „NIE”, nie należy dalej oceniać wniosku i oferta zostaje odrzucona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10.000 zł w przypadku oferty długoterminowej oraz kwoty 5.000 zł w przypadku oferty krótkoterminowej (nie dotyczy powierze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dopuszczalnego poziomu dofinansowania, tj.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komplet wymaganych załączników (w przypadku, gdy nie są wymagane załączniki, to kryterium uważa się za spełnion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79" w:top="184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RANTY POWIATU EŁCKIEGO 2025</w:t>
      <w:tab/>
    </w:r>
  </w:p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rPr>
        <w:i/>
        <w:iCs/>
        <w:sz w:val="20"/>
        <w:szCs w:val="20"/>
      </w:rPr>
      <w:t>Załącznik nr 3 do Wytycznych</w:t>
    </w:r>
  </w:p>
  <w:p>
    <w:pPr>
      <w:pStyle w:val="Header"/>
      <w:tabs>
        <w:tab w:val="clear" w:pos="9072"/>
        <w:tab w:val="center" w:pos="4536" w:leader="none"/>
      </w:tabs>
      <w:jc w:val="right"/>
      <w:rPr>
        <w:i/>
        <w:i/>
        <w:iCs/>
        <w:sz w:val="20"/>
        <w:szCs w:val="20"/>
      </w:rPr>
    </w:pPr>
    <w:r>
      <w:rPr>
        <w:b/>
        <w:bCs/>
        <w:sz w:val="20"/>
        <w:szCs w:val="20"/>
      </w:rPr>
      <w:tab/>
      <w:t xml:space="preserve">INDYWIDUALNA KARTA OCENY OFERTY NR ……........... </w:t>
      <w:tab/>
      <w:tab/>
      <w:tab/>
      <w:tab/>
      <w:tab/>
      <w:tab/>
      <w:tab/>
    </w:r>
    <w:r>
      <w:rPr>
        <w:i/>
        <w:iCs/>
        <w:sz w:val="20"/>
        <w:szCs w:val="20"/>
      </w:rPr>
      <w:t>Granty Powiatu Ełckiego 2025</w:t>
    </w:r>
  </w:p>
  <w:p>
    <w:pPr>
      <w:pStyle w:val="Header"/>
      <w:tabs>
        <w:tab w:val="clear" w:pos="9072"/>
        <w:tab w:val="center" w:pos="4536" w:leader="none"/>
      </w:tabs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Zawistowska</dc:creator>
  <dc:description/>
  <cp:keywords/>
  <dc:language>en-US</dc:language>
  <cp:lastModifiedBy>Agnieszka Żukowska</cp:lastModifiedBy>
  <cp:lastPrinted>2022-01-07T11:49:00Z</cp:lastPrinted>
  <dcterms:modified xsi:type="dcterms:W3CDTF">2025-01-09T13:45:00Z</dcterms:modified>
  <cp:revision>20</cp:revision>
  <dc:subject/>
  <dc:title>KARTA OCENY FORMALNEJ – (wpisać nazwę oferenta) _______________________________________________________________________</dc:title>
</cp:coreProperties>
</file>