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23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5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23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23-01-04T11:20:00Z</dcterms:modified>
  <cp:revision>11</cp:revision>
  <dc:subject/>
  <dc:title>Wyszczególnienie kryteriów</dc:title>
</cp:coreProperties>
</file>