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Informacja o wydaniu decyzji</w:t>
      </w:r>
    </w:p>
    <w:p>
      <w:pPr>
        <w:pStyle w:val="Normal"/>
        <w:autoSpaceDE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sz w:val="24"/>
          <w:szCs w:val="24"/>
          <w:lang w:bidi="zxx"/>
        </w:rPr>
        <w:tab/>
        <w:t xml:space="preserve">Zgodnie z art.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35 ust.9 u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stawy z dnia 7 lipca 1994 r. Prawo budowlane (t.j. Dz. U. z 2021 r. poz. 2351 z późn. zm.) oraz w myśl art. 72 ust. 6 i 6a ustawy z dnia 3 października 2008 r. o udostępnianiu informacji o środowisku i jego ochronie, udziale społeczeństwa w ochronie środowiska oraz o ocenach oddziaływania na środowisko (t.j. Dz. U. z 2022 r. poz. 1029 z późn. zm.)</w:t>
      </w:r>
      <w:r>
        <w:rPr>
          <w:sz w:val="24"/>
          <w:szCs w:val="24"/>
          <w:lang w:bidi="zxx"/>
        </w:rPr>
        <w:t xml:space="preserve">,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zxx"/>
        </w:rPr>
        <w:t>Starosta Ełcki podaje  do  p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ublicznej  wia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zxx"/>
        </w:rPr>
        <w:t xml:space="preserve">omości,  że na wniosek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GE Dystrybucja Spółka Akcyjna 20-340 Lublin, ul. Garbarska 21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zxx"/>
        </w:rPr>
        <w:t xml:space="preserve"> w dniu 2022.10.14 została wydania decyzja Nr 435/2022 (znak B.6740.29.202.2022)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zxx" w:bidi="zxx"/>
        </w:rPr>
        <w:t>w sprawie pozwolenia na budowę i rozbiórkę:</w:t>
      </w:r>
    </w:p>
    <w:p>
      <w:pPr>
        <w:pStyle w:val="Tekstpodstawowy3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Budowa napowietrznej elektroenergetycznej linii 110 kV relacji Ełk 1 – Ełk 2 / Ełk 2 – Olecko od stacji Ełk 2 do słupów nr 40 i 11/41 (włącznie), wraz z rozbiórką linii istniejących od słupa nr 1A do słupa 12A oraz od słupa nr 1B do słupa nr 10B.</w:t>
      </w:r>
    </w:p>
    <w:p>
      <w:pPr>
        <w:pStyle w:val="Tekstpodstawowy3"/>
        <w:autoSpaceDE w:val="false"/>
        <w:spacing w:lineRule="auto" w:line="360"/>
        <w:jc w:val="both"/>
        <w:rPr>
          <w:rFonts w:eastAsia="Times New Roman"/>
          <w:sz w:val="24"/>
          <w:szCs w:val="24"/>
          <w:lang w:val="pl-PL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Lokalizacja inwestycji: gmina Ełk, obręb Oracze, dz. nr ewid. 582/3; gmina Ełk, obręb Siedliska, dz. nr ewid. 133/6, 134/10, 134/6, 134/4, 134/5, 135/11, 135/5, 135/6, 146, 143, 141/2, 141/3, 142, 147, 133/20, 130/17, 135/8, 145/7; gmina Ełk, obręb Konieczki, dz. nr ewid. 22/1, 22/4, 22/3, 21, 20/6, 23/1, 20/5; gmina Miasto Ełk, obręb Ełk 2, dz. nr ewid. 2801/2, 2802/2, 2803/3, 2804, 2805, 2863/2, 2806/2, 2807/6, 2790, 2906, 2907, 2192/2, 2806/3, 2802/3; gmina Miasto Ełk, obręb Ełk 1, dz. nr ewid. 143/2, 140/14, 140/12, 829/90, 829/48, 829/98, 829/45, 829/99, 147/6, 829/118”.</w:t>
      </w:r>
    </w:p>
    <w:p>
      <w:pPr>
        <w:pStyle w:val="Normal"/>
        <w:autoSpaceDE w:val="false"/>
        <w:spacing w:lineRule="auto" w:line="360"/>
        <w:ind w:left="0" w:right="0" w:firstLine="360"/>
        <w:jc w:val="both"/>
        <w:rPr/>
      </w:pPr>
      <w:r>
        <w:rPr>
          <w:rFonts w:eastAsia="Times New Roman"/>
          <w:sz w:val="24"/>
          <w:szCs w:val="24"/>
          <w:lang w:val="pl-PL" w:bidi="zxx"/>
        </w:rPr>
        <w:t>W Wydziale Budownictwa Starostwa Powiatowego w Ełku (pok. 367) można zapoznać się z treścią ww. decyzji</w:t>
      </w:r>
      <w:r>
        <w:rPr>
          <w:rFonts w:eastAsia="Times New Roman"/>
          <w:sz w:val="24"/>
          <w:szCs w:val="24"/>
          <w:lang w:bidi="zxx"/>
        </w:rPr>
        <w:t xml:space="preserve">, od której służy stronom prawo wniesienia odwołania do Wojewody Warmińsko – Mazurskiego w Olsztynie za pośrednictwem Starosty Ełckiego w terminie 14 dni od dnia zawiadomienia. </w:t>
      </w:r>
      <w:r>
        <w:rPr>
          <w:sz w:val="24"/>
          <w:szCs w:val="24"/>
        </w:rPr>
        <w:t>Zgodnie art. 49 Kodeksu postępowania administracyjnego, zawiadomienie niniejsze uważa się za dokonane po upływie czternastu dni od dnia publicznego ogłoszenia, tj. od daty ukazania się obwieszczenia na tablicy ogłoszeń w urzędzie, stronie internetowej urzęd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pl-P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kern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49:00Z</dcterms:created>
  <dc:creator/>
  <dc:description/>
  <dc:language>en-US</dc:language>
  <cp:lastModifiedBy>dowolnia</cp:lastModifiedBy>
  <cp:lastPrinted>2018-11-27T08:07:00Z</cp:lastPrinted>
  <dcterms:modified xsi:type="dcterms:W3CDTF">2018-11-27T07:10:00Z</dcterms:modified>
  <cp:revision>13</cp:revision>
  <dc:subject/>
  <dc:title/>
</cp:coreProperties>
</file>