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nformacja o wydaniu decyzji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sz w:val="24"/>
          <w:szCs w:val="24"/>
          <w:lang w:bidi="zxx"/>
        </w:rPr>
        <w:tab/>
        <w:t xml:space="preserve">Zgodnie z art.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35 ust.9 u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stawy z dnia 7 lipca 1994 r. Prawo budowlane (t.j. Dz. U. z 2021 r. poz. 2351 z późn. zm.) oraz w myśl art. 72 ust. 6 i 6a ustawy z dnia 3 października 2008 r. o udostępnianiu informacji o środowisku i jego ochronie, udziale społeczeństwa w ochronie środowiska oraz o ocenach oddziaływania na środowisko (t.j. Dz. U. z 2022 r. poz. 1029 z późn. zm.)</w:t>
      </w:r>
      <w:r>
        <w:rPr>
          <w:sz w:val="24"/>
          <w:szCs w:val="24"/>
          <w:lang w:bidi="zxx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Starosta Ełcki podaje  do  p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ublicznej  wi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omości,  że na wniosek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GE Dystrybucja Spółka Akcyjna 20-340 Lublin, ul. Garbarska 21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w dniu 2022.10.10 została wydania decyzja Nr 426/2022 (znak B.6740.29.191.2022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zxx" w:bidi="zxx"/>
        </w:rPr>
        <w:t>w sprawie pozwolenia na budowę i rozbiórkę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udowa napowietrznej elektroenergetycznej linii 110 kV relacji Ełk1-Olecko/Ełk1-Elk2 od słupa nr 32(włącznie) do słupa nr 36, wraz z rozbiórką linii istniejącej od słupa nr 35 do słupa nr 38 w obr. 0046 Siedliska, gm. Ełk, dz. nr 295, 304/5, 250/3, 201/23, 199, 197, 196, 297/3, 297/5, 248/3, 248/4, 248/5, 247/1”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val="pl-PL" w:bidi="zxx"/>
        </w:rPr>
        <w:t>W Wydziale Budownictwa Starostwa Powiatowego w Ełku (pok. 367) można zapoznać się z treścią ww. decyzji</w:t>
      </w:r>
      <w:r>
        <w:rPr>
          <w:rFonts w:eastAsia="Times New Roman"/>
          <w:sz w:val="24"/>
          <w:szCs w:val="24"/>
          <w:lang w:bidi="zxx"/>
        </w:rPr>
        <w:t xml:space="preserve">, od której służy stronom prawo wniesienia odwołania do Wojewody Warmińsko – Mazurskiego w Olsztynie za pośrednictwem Starosty Ełckiego w terminie 14 dni od dnia zawiadomienia. </w:t>
      </w:r>
      <w:r>
        <w:rPr>
          <w:sz w:val="24"/>
          <w:szCs w:val="24"/>
        </w:rPr>
        <w:t>Zgodnie art. 49 Kodeksu postępowania administracyjnego, zawiadomienie niniejsze uważa się za dokonane po upływie czternastu dni od dnia publicznego ogłoszenia, tj. od daty ukazania się obwieszczenia na tablicy ogłoszeń w urzędzie, stronie internetowej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9:00Z</dcterms:created>
  <dc:creator/>
  <dc:description/>
  <dc:language>en-US</dc:language>
  <cp:lastModifiedBy>dowolnia</cp:lastModifiedBy>
  <cp:lastPrinted>2018-11-27T08:07:00Z</cp:lastPrinted>
  <dcterms:modified xsi:type="dcterms:W3CDTF">2018-11-27T07:10:00Z</dcterms:modified>
  <cp:revision>13</cp:revision>
  <dc:subject/>
  <dc:title/>
</cp:coreProperties>
</file>