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/>
      </w:pPr>
      <w:r>
        <w:rPr/>
        <w:t xml:space="preserve">Na podstawie art. 39 ust. 2 ustawy z dnia 21 sierpnia 1997 r. o gospodarce nieruchomościami (t. j. Dz. U. z 2021 r. poz. 1899 z późn. zm.) oraz rozporządzenia Rady Ministrów z dnia 14 września 2004 r. w sprawie sposobu i trybu przeprowadzania przetargów oraz rokowań na zbycie nieruchomości </w:t>
        <w:br/>
        <w:t xml:space="preserve">(t. j. Dz. U. z 2014 r. poz. 1490 z późn. zm.), Zarząd Powiatu Ełckiego ogłasza III przetarg ustny nieograniczony na sprzedaż niżej wymienionych nieruchomości gruntowych niezabudowanych, położonych w obrębie 0031 Nowa Wieś Ełcka, gmina Ełk, ujawnionych w księdze wieczystej </w:t>
        <w:br/>
        <w:t>Nr OL1E/00075723/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42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0"/>
        <w:gridCol w:w="5879"/>
        <w:gridCol w:w="1080"/>
        <w:gridCol w:w="900"/>
        <w:gridCol w:w="1440"/>
        <w:gridCol w:w="720"/>
        <w:gridCol w:w="1080"/>
        <w:gridCol w:w="1440"/>
        <w:gridCol w:w="1080"/>
      </w:tblGrid>
      <w:tr>
        <w:trPr>
          <w:trHeight w:val="109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Numer geod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. działki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tawka podatku VAT 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</w:tr>
      <w:tr>
        <w:trPr>
          <w:trHeight w:val="280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edług mapy zasadniczej przez teren działki przebiegają napowietrzne </w:t>
              <w:br/>
              <w:t>i podziemne instalacje (sieci) infrastruktury technicznej, zlokalizowane są także pozostałości innych instalacji, urządzeń i budowli przeznaczonych do rozbiórki oraz część ogrodzenia sąsiedzkiego wkracza na grun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działki widoczne są drzewa i krzewy, pozostałości ogrodzeń i utwardzeń terenu przy drodz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85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4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 000,00</w:t>
            </w:r>
          </w:p>
        </w:tc>
      </w:tr>
      <w:tr>
        <w:trPr>
          <w:trHeight w:val="25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. Nowa Wieś Eł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Eł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peratem ewidencji gruntów i budynków nieruchomość oznaczona jest jako RV – grunty or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mapy zasadniczej przez teren działki przebiegają napowietrzne linie elektroenergetyczne, zlokalizowane są także pozostałości innych instalacji, urządzeń i budowli przeznaczonych do rozbiórk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 terenie działki widoczne są drzewa i krzewy, pozostałości ogrodzeń </w:t>
              <w:br/>
              <w:t>i utwardzeń terenu przy drodze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Dostęp do infrastruktury technicznej: elektroenergetycznej, wodociągowej, kanalizacji sanitarnej, telekomunikacyjnej (po ich niezbędnej rozbudowi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 000,00</w:t>
            </w:r>
          </w:p>
        </w:tc>
      </w:tr>
    </w:tbl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sz w:val="22"/>
          <w:szCs w:val="22"/>
          <w:u w:val="single"/>
        </w:rPr>
        <w:t xml:space="preserve">Przetarg odbędzie się w dniu </w:t>
      </w:r>
      <w:r>
        <w:rPr>
          <w:b/>
          <w:bCs/>
          <w:sz w:val="22"/>
          <w:szCs w:val="22"/>
          <w:u w:val="single"/>
        </w:rPr>
        <w:t>12 październik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2022 r.</w:t>
      </w:r>
      <w:r>
        <w:rPr>
          <w:sz w:val="22"/>
          <w:szCs w:val="22"/>
          <w:u w:val="single"/>
        </w:rPr>
        <w:t xml:space="preserve"> o godz.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odpowiednio dla danej działki z określeniem jej numeru, w terminie do </w:t>
      </w:r>
      <w:r>
        <w:rPr>
          <w:sz w:val="22"/>
          <w:szCs w:val="22"/>
          <w:u w:val="single"/>
        </w:rPr>
        <w:t xml:space="preserve">dnia  </w:t>
      </w:r>
      <w:r>
        <w:rPr>
          <w:b/>
          <w:sz w:val="22"/>
          <w:szCs w:val="22"/>
          <w:u w:val="single"/>
        </w:rPr>
        <w:t xml:space="preserve">07 października </w:t>
      </w:r>
      <w:r>
        <w:rPr>
          <w:b/>
          <w:bCs/>
          <w:sz w:val="22"/>
          <w:szCs w:val="22"/>
          <w:u w:val="single"/>
        </w:rPr>
        <w:t>2022 r.</w:t>
      </w:r>
      <w:r>
        <w:rPr>
          <w:sz w:val="22"/>
          <w:szCs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  <w:szCs w:val="22"/>
        </w:rPr>
        <w:t>PKO BP SA  Nr 72 1020 1332 0000 1902 1359 0098</w:t>
      </w:r>
      <w:r>
        <w:rPr>
          <w:sz w:val="22"/>
          <w:szCs w:val="22"/>
        </w:rPr>
        <w:t xml:space="preserve"> (data wpływu na rachunek Starostwa Powiatowego w Ełku nie może być późniejsza niż do dnia </w:t>
        <w:br/>
      </w:r>
      <w:r>
        <w:rPr>
          <w:b/>
          <w:sz w:val="22"/>
          <w:szCs w:val="22"/>
        </w:rPr>
        <w:t>07 października</w:t>
      </w:r>
      <w:r>
        <w:rPr>
          <w:b/>
          <w:bCs/>
          <w:sz w:val="22"/>
          <w:szCs w:val="22"/>
        </w:rPr>
        <w:t xml:space="preserve"> 2022 r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łacone wadium nie podlega zwrotow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3"/>
        </w:numPr>
        <w:ind w:left="180" w:right="-218" w:hanging="360"/>
        <w:jc w:val="both"/>
        <w:rPr/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, dalsze postąpienia nie zostaną przyj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 xml:space="preserve">Przedmiotowe nieruchomości nie są obciążone ciężarami i hipotekami, nie toczy się w stosunku do nich żadne postępowanie. Dział III księgi wieczystej </w:t>
        <w:br/>
        <w:t xml:space="preserve">Nr OL1E/00075723/3 zawiera wpis o ograniczonym prawie rzeczowym dotyczącym służebności przesyłu ustanowionym na czas nieoznaczony, za jednorazowym wynagrodzeniem, na nieruchomości gruntowej położonej w nowej Wsi Ełckiej, Gminie Ełk, powiecie ełckim, województwie warmińsko – mazurskim, oznaczonej w ewidencji gruntów i budynków obrębu 31 Nowa Wieś Ełcka jako działki ewidencyjne o nr: 116/40 i 116/41 o łącznym obszarze 0,2442 ha, polegająca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/>
      </w:pPr>
      <w:r>
        <w:rPr>
          <w:sz w:val="22"/>
          <w:szCs w:val="22"/>
        </w:rPr>
        <w:t>prawie umiejscowienia na nieruchomości napowietrznej linii telekomunikacyjnej (kabel światłowodowy, samonośny, dielektryczny) o łącznej powierzchni zajęcia terenu –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j. linia telekomunikacyjna o długości 34,5 m i szerokości 0,5 m =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godnie z mapą stanowiącą załącznik do aktu notarialnego (Rep. A Nr 7956/202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do korzystania z nieruchomości obciążonej w zakresie niezbędnym do dokonywania konserwacji, remontów, przebudowy i rozbudowy urządzeń </w:t>
        <w:br/>
        <w:t xml:space="preserve">i instalacji telekomunikacyjnej wraz z prawem nieograniczonego i niezakłóconego wejścia i wjazdu na teren odpowiednim sprzętem przez pracowników przedsiębiorcy przemysłowego oraz przez wszystkie podmioty i osoby, którymi przedsiębiorca przemysłowy posługuje się w związku z prowadzoną działalnością,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u w granicach służebności ograniczeń w zabudowie nieruchomości wynikających z obowiązujących przepisów prawa oraz nie sadzeniu </w:t>
        <w:br/>
        <w:t>w granicach służebności drzew i krzewów wraz z powstrzymywaniem się z grodzeniem tego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Dla terenu obejmującego przedmiotowe nieruchomości brak jest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Dla działki nr 116/40 została wydana decyzja Nr 281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działki nr 116/41 została wydana decyzja Nr 282/2019 z dnia 17.09.2019 r. Wójta Gminy Ełk o warunkach zabudowy dla inwestycji polegającej na budowie budynku mieszkalnego jednorodzi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położone są w granicach Obszaru Chronionego Krajobrazu Pojezierza Ełckiego, zgodnie z uchwałą nr VII/126/11 Sejmiku Województwa Warmińsko – Mazurskiego z dnia 24 maja 2011 r., w sprawie wyznaczenia Obszaru Chronionego Krajobrazu Pojezierza Ełckiego (Dz. Urz. Woj. Warm.-Maz. Nr 74, </w:t>
        <w:br/>
        <w:t>poz. 1295, z dnia 14.06.2011). Przy realizacji inwestycji należy uwzględnić zakazy i ograniczenia wynikające z ww.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ki posiadają dostęp do drogi publicznej gminnej nr 177060N oznaczonej numerem geodezyjnym 116/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 nieruchomościach zlokalizowany jest zbiornik na ścieki sanitarne, przeznaczony do rozbió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bywca poniesie koszt wznowienia znaków gr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cinka drzew i krzewów znajdujących się w obrębie nieruchomości może nastąpić po uzyskaniu zgody wydanej przez Wójta Gminy Ełk. Wszelkie koszty </w:t>
        <w:br/>
        <w:t>z tym związane ponosi nabywc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bookmarkStart w:id="0" w:name="_Hlk112830166"/>
      <w:r>
        <w:rPr>
          <w:sz w:val="22"/>
        </w:rPr>
        <w:t>I przetarg ustny nieograniczony zakończony wynikiem negatywnym odbył się w dniu 23 listopada 2022 r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bCs/>
          <w:sz w:val="22"/>
        </w:rPr>
        <w:t>II przetarg ustny nieograniczony zakończony wynikiem negatywnym odbył się w dniu 22 kwiet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1) tel. (0 87) 621 83 3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3" w:hanging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e ogłoszenie podaje się do publicznej wiadomości na okres 33 dni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0:00Z</dcterms:created>
  <dc:creator>Justyna Bobkowska-Kołacz</dc:creator>
  <dc:description/>
  <cp:keywords/>
  <dc:language>en-US</dc:language>
  <cp:lastModifiedBy>Justyna Bobkowska-Kołacz</cp:lastModifiedBy>
  <cp:lastPrinted>2022-09-08T11:48:00Z</cp:lastPrinted>
  <dcterms:modified xsi:type="dcterms:W3CDTF">2022-09-09T11:44:00Z</dcterms:modified>
  <cp:revision>16</cp:revision>
  <dc:subject/>
  <dc:title/>
</cp:coreProperties>
</file>