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21 r. poz. 1899 z późn. zm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29.08.2022 r. – 18.09.2022 r</w:t>
      </w:r>
      <w:r>
        <w:rPr/>
        <w:t xml:space="preserve">. w siedzibie Starostwa Powiatowego w Ełku przy ul. Piłsudskiego 5, II piętro, został wywieszony wykaz nieruchomości oznaczonej w operacie ewidencji gruntów i budynków działką nr 171/2 </w:t>
        <w:br/>
        <w:t>o powierzchni 0,0325 ha, położonej w obrębie Rożyńsk, gmina Ełk, przeznaczonej do sprzedaży w drodze bezprzetargowej na poprawę warunków zagospodarowania nieruchomości przyległ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Robert Dawidowski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2-08-29T07:22:00Z</dcterms:modified>
  <cp:revision>10</cp:revision>
  <dc:subject/>
  <dc:title/>
</cp:coreProperties>
</file>