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171/1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powierzchni </w:t>
      </w:r>
      <w:r>
        <w:rPr/>
        <w:t xml:space="preserve">0,0036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0042 Rożyńsk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43200/8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Rożyńsk,</w:t>
              <w:br/>
              <w:t xml:space="preserve"> gmina Eł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RV – grunty orne i RVI – grunty orne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9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1 r. poz. 1899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94/2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09 października 2022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09 października 2022 r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Starostwo Powiatowe</dc:creator>
  <dc:description/>
  <cp:keywords/>
  <dc:language>en-US</dc:language>
  <cp:lastModifiedBy>Justyna Bobkowska-Kołacz</cp:lastModifiedBy>
  <dcterms:modified xsi:type="dcterms:W3CDTF">2022-08-29T07:03:00Z</dcterms:modified>
  <cp:revision>7</cp:revision>
  <dc:subject/>
  <dc:title/>
</cp:coreProperties>
</file>