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OBWIESZCZENIE</w:t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 xml:space="preserve">Zgodnie z art. 11f ust.3 ustawy z dnia 10.04.2003 r. o szczególnych zasadach przygotowania i realizacji inwestycji w zakresie dróg publicznych (Dz. U. z 2020r, poz. 1363 t.j. z późn. zm.),  </w:t>
      </w:r>
      <w:r>
        <w:rPr>
          <w:rFonts w:eastAsia="Times New Roman"/>
          <w:b/>
          <w:bCs/>
          <w:sz w:val="24"/>
          <w:szCs w:val="24"/>
          <w:lang w:bidi="zxx"/>
        </w:rPr>
        <w:t>Starosta Ełcki podaje  do  p</w:t>
      </w:r>
      <w:r>
        <w:rPr>
          <w:b/>
          <w:bCs/>
          <w:sz w:val="24"/>
          <w:szCs w:val="24"/>
          <w:lang w:bidi="zxx"/>
        </w:rPr>
        <w:t>ublicznej  wiad</w:t>
      </w:r>
      <w:r>
        <w:rPr>
          <w:rFonts w:eastAsia="Times New Roman"/>
          <w:b/>
          <w:bCs/>
          <w:sz w:val="24"/>
          <w:szCs w:val="24"/>
          <w:lang w:bidi="zxx"/>
        </w:rPr>
        <w:t xml:space="preserve">omości,  że na wniosek Zarządu Powiatu Ełckiego w dniu 2022.01.12 została wydania decyzja Nr 10/2022 (znak B.6740.29.372.2021) o zezwoleniu na realizację inwestycji drogowej drogowej pn: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bidi="zxx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en-US" w:bidi="zxx"/>
        </w:rPr>
        <w:t xml:space="preserve">Przebudowa drogi powiatowej nr 1864N na odc. Szarejki-Ełk (na dz. o nr geod.: 19/2 - obręb 0051 Szarejki;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en-US"/>
        </w:rPr>
        <w:t>61, 409, 411/2, 402, 403, 410/1, 399, 405/1, 408/1, 411/3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en-US" w:bidi="zxx"/>
        </w:rPr>
        <w:t xml:space="preserve"> - obręb 0010 Chruściele; Jednostka ewidencyjna: 280502_2 EŁK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bidi="zxx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znaczenie nieruchomości lub ich części według katastru nieruchomości objętych wnioskiem:</w:t>
      </w:r>
    </w:p>
    <w:p>
      <w:pPr>
        <w:pStyle w:val="Heading5"/>
        <w:ind w:left="2880" w:right="0" w:hanging="23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bręb Szarejki 0051: dz. o nr geod.: 19/2.</w:t>
      </w:r>
    </w:p>
    <w:p>
      <w:pPr>
        <w:pStyle w:val="Heading5"/>
        <w:ind w:left="2880" w:right="0" w:hanging="23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bręb Chruściele 0010: dz. o nr geod.: 61, 409, 411/2, 402, 403, 410/1, 399, 405/1, 408/1,</w:t>
      </w:r>
    </w:p>
    <w:p>
      <w:pPr>
        <w:pStyle w:val="Heading5"/>
        <w:ind w:left="2880" w:right="0" w:hanging="23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411/3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znaczenie nieruchomości według projektu podziału i według katastru nieruchomości działek przeznaczonych pod realizację inwestycji drogowej (działki podlegające podziałowi):</w:t>
      </w:r>
    </w:p>
    <w:p>
      <w:pPr>
        <w:pStyle w:val="Heading5"/>
        <w:ind w:left="2880" w:right="0" w:hanging="23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bręb Chruściele 0010: dz. o nr geod.: 399, 405/1, 408/1, 411/3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0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znaczenie nieruchomości według projektu podziału i według katastru nieruchomości działek, które powstaną poza pasem drogowym:</w:t>
      </w:r>
    </w:p>
    <w:p>
      <w:pPr>
        <w:pStyle w:val="Heading5"/>
        <w:ind w:left="2880" w:right="0" w:hanging="23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bręb Chruściele 0010: dz. o nr geod.: 399/2, 405/3, 408/4, 411/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znaczenie nieruchomości według projektu podziału i według katastru nieruchomości działek, które staną się własnością powiatu:</w:t>
      </w:r>
    </w:p>
    <w:p>
      <w:pPr>
        <w:pStyle w:val="Heading5"/>
        <w:ind w:left="2880" w:right="0" w:hanging="23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bręb Chruściele 0010: dz. o nr geod.: 399/1, 405/2, 408/2, 408/3, 411/4, 411/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znaczenie nieruchomości działek poza liniami rozgraniczającymi drogę powiatową, na których określa się ograniczone zajęcie działek: </w:t>
      </w:r>
    </w:p>
    <w:p>
      <w:pPr>
        <w:pStyle w:val="TextBody"/>
        <w:autoSpaceDE w:val="false"/>
        <w:spacing w:lineRule="atLeast" w:line="100"/>
        <w:ind w:left="31" w:right="0" w:hanging="10"/>
        <w:jc w:val="both"/>
        <w:rPr>
          <w:rFonts w:eastAsia="Times New Roman"/>
          <w:sz w:val="24"/>
          <w:szCs w:val="24"/>
          <w:lang w:val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h-CN" w:bidi="ar-SA"/>
        </w:rPr>
        <w:tab/>
        <w:tab/>
        <w:t>Obręb Chruściele 0010: dz. o nr geod.: 411/6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pl-PL" w:bidi="zxx"/>
        </w:rPr>
        <w:t>”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/>
      </w:pPr>
      <w:r>
        <w:rPr>
          <w:rFonts w:eastAsia="Times New Roman"/>
          <w:sz w:val="24"/>
          <w:szCs w:val="24"/>
          <w:lang w:val="pl-PL" w:bidi="zxx"/>
        </w:rPr>
        <w:t>W Wydziale Budownictwa Starostwa Powiatowego w Ełku (pok. 367) można zapoznać się z treścią decyzji</w:t>
      </w:r>
      <w:r>
        <w:rPr>
          <w:rFonts w:eastAsia="Times New Roman"/>
          <w:sz w:val="24"/>
          <w:szCs w:val="24"/>
          <w:lang w:bidi="zxx"/>
        </w:rPr>
        <w:t xml:space="preserve"> o zezwoleniu na realizację inwestycji drogowej, od której służy stronom prawo wniesienia odwołania do Wojewody Warmińsko – Mazurskiego w Olsztynie za pośrednictwem Starosty Ełckiego w terminie 14 dni od dnia zawiadomienia. </w:t>
      </w:r>
      <w:r>
        <w:rPr>
          <w:sz w:val="24"/>
          <w:szCs w:val="24"/>
        </w:rPr>
        <w:t>Zgodnie art. 49 Kodeksu postępowania administracyjnego, zawiadomienie niniejsze uważa się za dokonane po upływie czternastu dni od dnia publicznego ogłoszenia, tj. od daty ukazania się obwieszczenia na tablicy ogłoszeń w urzędzie, stronie internetowej urzędu oraz w prasie lokal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lang w:val="pl-P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lang w:val="pl-P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9:00Z</dcterms:created>
  <dc:creator/>
  <dc:description/>
  <dc:language>en-US</dc:language>
  <cp:lastModifiedBy>dowolnia</cp:lastModifiedBy>
  <cp:lastPrinted>2018-11-27T08:07:00Z</cp:lastPrinted>
  <dcterms:modified xsi:type="dcterms:W3CDTF">2018-11-27T07:10:00Z</dcterms:modified>
  <cp:revision>13</cp:revision>
  <dc:subject/>
  <dc:title/>
</cp:coreProperties>
</file>