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łącznik nr 6</w:t>
      </w:r>
    </w:p>
    <w:p>
      <w:pPr>
        <w:pStyle w:val="Tytu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Tytu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JEKT  UMOWY</w:t>
      </w:r>
    </w:p>
    <w:p>
      <w:pPr>
        <w:pStyle w:val="Normal"/>
        <w:tabs>
          <w:tab w:val="clear" w:pos="708"/>
          <w:tab w:val="left" w:pos="485" w:leader="none"/>
          <w:tab w:val="right" w:pos="581" w:leader="none"/>
        </w:tabs>
        <w:ind w:left="2078" w:hanging="2078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85" w:leader="none"/>
          <w:tab w:val="right" w:pos="581" w:leader="none"/>
        </w:tabs>
        <w:ind w:left="2078" w:hanging="207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MOWA Nr …………..</w:t>
      </w:r>
    </w:p>
    <w:p>
      <w:pPr>
        <w:pStyle w:val="Normal"/>
        <w:tabs>
          <w:tab w:val="clear" w:pos="708"/>
          <w:tab w:val="left" w:pos="485" w:leader="none"/>
          <w:tab w:val="right" w:pos="581" w:leader="none"/>
        </w:tabs>
        <w:ind w:left="2078" w:hanging="207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omięd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owiatem Ełckim, ul. Piłsudskiego 4, 19-300 Ełk, NIP 848 18 27 319, REGON 790671053, 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rektora Powiatowego Zarządu Dróg w Ełku - Pana Jana Wielgata, ul. Kolonia 1, 19-300 Ełk,</w:t>
        <w:b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w dalszej treści umowy "Zamawiającym",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firmą .............................................…..............………………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mającą siedzibę ...............................................……….......................................………………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ziałającą na podstawie wpisu do Rejestru ........………………………………………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prezentowaną przez: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spacing w:before="12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zwanym w dalszej treści umowy "Wykonawcą",</w:t>
        <w:br/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 xml:space="preserve">w rezultacie dokonania wyboru oferty w przetargu nieograniczonym zgodnie z ustawą z dnia </w:t>
        <w:br/>
        <w:t>29 stycznia 2004r. – Prawo zamówień publicznych (tekst jednolity Dz. U. z 2019 r., poz. 1843 z późn. zm.), została zawarta w Ełku umowa o następującej treści: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spacing w:lineRule="auto" w:line="36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rzedmiot i terminy wykonywania umowy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tabs>
          <w:tab w:val="clear" w:pos="708"/>
          <w:tab w:val="left" w:pos="-1113" w:leader="none"/>
          <w:tab w:val="right" w:pos="-523" w:leader="none"/>
        </w:tabs>
        <w:ind w:left="57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rFonts w:cs="Arial"/>
          <w:sz w:val="22"/>
          <w:szCs w:val="22"/>
          <w:lang w:val="pl-PL"/>
        </w:rPr>
        <w:t xml:space="preserve">usługa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Przebudowa drogi powiatowej nr </w:t>
      </w:r>
      <w:r>
        <w:rPr>
          <w:b/>
          <w:color w:val="000000"/>
          <w:sz w:val="22"/>
          <w:szCs w:val="22"/>
          <w:lang w:val="pl-PL"/>
        </w:rPr>
        <w:t xml:space="preserve">1857N na odc. </w:t>
      </w:r>
      <w:r>
        <w:rPr>
          <w:b/>
          <w:color w:val="000000"/>
          <w:sz w:val="22"/>
          <w:szCs w:val="22"/>
        </w:rPr>
        <w:t xml:space="preserve">Piaski - Straduny </w:t>
      </w:r>
      <w:r>
        <w:rPr>
          <w:b/>
          <w:sz w:val="22"/>
          <w:szCs w:val="22"/>
        </w:rPr>
        <w:t>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1278"/>
          <w:tab w:val="right" w:pos="-1521" w:leader="none"/>
          <w:tab w:val="left" w:pos="-1267" w:leader="none"/>
        </w:tabs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a dokumentacja projektowo-kosztorysowa winna być kompleksowym opracowaniem, na podstawie której Zamawiający będzie mógł przygotować i przeprowadzić postępowanie o udzielenie zamówienia publicznego oraz wykonać roboty budowlane.</w:t>
      </w:r>
    </w:p>
    <w:p>
      <w:pPr>
        <w:pStyle w:val="TextBodyIndent"/>
        <w:numPr>
          <w:ilvl w:val="0"/>
          <w:numId w:val="5"/>
        </w:numPr>
        <w:tabs>
          <w:tab w:val="clear" w:pos="1278"/>
          <w:tab w:val="right" w:pos="-1521" w:leader="none"/>
          <w:tab w:val="left" w:pos="-1267" w:leader="none"/>
        </w:tabs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ojektowo-kosztorysowa powinna zawierać: 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projekt budowlany (część opisowa i rysunkowa) oddzielnie dla każdej z branż </w:t>
      </w:r>
      <w:r>
        <w:rPr>
          <w:color w:val="000000"/>
          <w:sz w:val="22"/>
          <w:szCs w:val="22"/>
        </w:rPr>
        <w:t>wraz z niezbędnymi opiniami, uzgodnieniami i decyzjami umożliwiającymi uzyskanie pozwolenia na budowę, o którym mowa w ustawie z dnia 7 lipca 1994 r. – Prawo budowlane (tekst jednolity Dz. U. z 2020 r., poz. 1333)i spełniający wymagania rozporządzenia M</w:t>
      </w:r>
      <w:r>
        <w:rPr>
          <w:bCs/>
          <w:color w:val="000000"/>
          <w:sz w:val="22"/>
          <w:szCs w:val="22"/>
        </w:rPr>
        <w:t xml:space="preserve">inistra Rozwoju </w:t>
      </w:r>
      <w:r>
        <w:rPr>
          <w:color w:val="000000"/>
          <w:sz w:val="22"/>
          <w:szCs w:val="22"/>
        </w:rPr>
        <w:t>z dnia 11 września 2020r. w sprawie szczegółowego zakresu i formy projektu budowlanego (Dz. U. z 2020r. poz. 1609 ) w ilości po 5 egzemplarzy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projekt wykonawczy oddzielnie dla każdej z branż </w:t>
      </w:r>
      <w:r>
        <w:rPr>
          <w:color w:val="000000"/>
          <w:sz w:val="22"/>
          <w:szCs w:val="22"/>
        </w:rPr>
        <w:t xml:space="preserve">uzupełniający i uszczegółowiający projekt budowlany w zakresie i stopniu dokładności niezbędnym do sporządzenia przedmiaru robót, kosztorysu inwestorskiego, przygotowania oferty przez wykonawcę i realizacji robót spełniający wymagania Rozporządzenia Ministra Rozwoju z dnia 11 września 2020 r. w sprawie szczegółowego zakresu i formy projektu budowlanego (Dz. U. z 2020 r., poz. 1609) i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, poz. 1389) w ilości po 5 egzemplarzy, 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ecyfikację techniczną wykonania i odbioru robót budowlanych oraz przedmiary robót oddzielnie dla każdej z branż </w:t>
      </w:r>
      <w:r>
        <w:rPr>
          <w:color w:val="000000"/>
          <w:sz w:val="22"/>
          <w:szCs w:val="22"/>
        </w:rPr>
        <w:t>opracowane zgodnie z wymogami rozporządzenia Ministra Infrastruktury z dnia 2 września 2004r. w sprawie szczegółowego zakresu i formy dokumentacji projektowej, specyfikacji technicznych wykonania i odbioru robót budowlanych oraz programu funkcjonalno – użytkowego (Dz. U. z 2013 r., poz. 1129) w ilości po 3 egzemplarze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badania geotechniczne </w:t>
      </w:r>
      <w:r>
        <w:rPr>
          <w:color w:val="000000"/>
          <w:sz w:val="22"/>
          <w:szCs w:val="22"/>
        </w:rPr>
        <w:t>w ilości 2 egzemplarzy</w:t>
      </w:r>
      <w:r>
        <w:rPr>
          <w:b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erat wodno-prawny</w:t>
      </w:r>
      <w:r>
        <w:rPr>
          <w:color w:val="000000"/>
          <w:sz w:val="22"/>
          <w:szCs w:val="22"/>
        </w:rPr>
        <w:t xml:space="preserve"> w ilości 3 egzemplarze </w:t>
      </w:r>
      <w:r>
        <w:rPr>
          <w:b/>
          <w:color w:val="000000"/>
          <w:sz w:val="22"/>
          <w:szCs w:val="22"/>
        </w:rPr>
        <w:t>wraz z pozwoleniem wodno-prawnym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kosztorys inwestorski oddzielnie dla każdej z branż </w:t>
      </w:r>
      <w:r>
        <w:rPr>
          <w:color w:val="000000"/>
          <w:sz w:val="22"/>
          <w:szCs w:val="22"/>
        </w:rPr>
        <w:t>opracowany zgodnie z wymogami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, poz. 1389) w ilości po 1 egzemplarzu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kosztorys ofertowy oddzielnie dla każdej z branż </w:t>
      </w:r>
      <w:r>
        <w:rPr>
          <w:color w:val="000000"/>
          <w:sz w:val="22"/>
          <w:szCs w:val="22"/>
        </w:rPr>
        <w:t>stanowiący podstawę do ustalenia ceny oferty w ilości po 1 egzemplarzu,</w:t>
      </w:r>
    </w:p>
    <w:p>
      <w:pPr>
        <w:pStyle w:val="Akapitzlist"/>
        <w:numPr>
          <w:ilvl w:val="0"/>
          <w:numId w:val="8"/>
        </w:numPr>
        <w:ind w:left="720" w:hanging="264"/>
        <w:jc w:val="both"/>
        <w:rPr/>
      </w:pPr>
      <w:r>
        <w:rPr>
          <w:b/>
          <w:color w:val="000000"/>
          <w:sz w:val="22"/>
          <w:szCs w:val="22"/>
        </w:rPr>
        <w:t xml:space="preserve">projekt stałej organizacji ruchu  </w:t>
      </w:r>
      <w:r>
        <w:rPr>
          <w:color w:val="000000"/>
          <w:sz w:val="22"/>
          <w:szCs w:val="22"/>
        </w:rPr>
        <w:t xml:space="preserve">w ilości 5 egzemplarzy. </w:t>
      </w:r>
    </w:p>
    <w:p>
      <w:pPr>
        <w:pStyle w:val="TextBodyIndent"/>
        <w:numPr>
          <w:ilvl w:val="0"/>
          <w:numId w:val="16"/>
        </w:numPr>
        <w:tabs>
          <w:tab w:val="clear" w:pos="1278"/>
          <w:tab w:val="right" w:pos="-1521" w:leader="none"/>
          <w:tab w:val="left" w:pos="-1267" w:leader="none"/>
        </w:tabs>
        <w:spacing w:before="144" w:after="0"/>
        <w:jc w:val="both"/>
        <w:rPr/>
      </w:pPr>
      <w:r>
        <w:rPr>
          <w:color w:val="000000"/>
          <w:sz w:val="22"/>
          <w:szCs w:val="22"/>
        </w:rPr>
        <w:t xml:space="preserve">Parametry drogi zostaną zaprojektowane dla klasy L (lokalnej) o konstrukcji nawierzchni jezdni  zdolnej do przenoszenia dopuszczalnego nacisku pojedynczej osi napędowej pojazdu wynoszącego 115 kN dla ruchu KR 2, zgodnie z </w:t>
      </w:r>
      <w:r>
        <w:rPr>
          <w:bCs/>
          <w:color w:val="000000"/>
          <w:sz w:val="22"/>
          <w:szCs w:val="22"/>
        </w:rPr>
        <w:t xml:space="preserve">Rozporządzeniem Ministra Transportu i Gospodarki Morskiej </w:t>
      </w:r>
      <w:r>
        <w:rPr>
          <w:color w:val="000000"/>
          <w:sz w:val="22"/>
          <w:szCs w:val="22"/>
        </w:rPr>
        <w:t xml:space="preserve">z dnia 2 marca 1999r. (tj. Dz. U. z 2016r. poz. 124) </w:t>
      </w:r>
      <w:r>
        <w:rPr>
          <w:bCs/>
          <w:color w:val="000000"/>
          <w:sz w:val="22"/>
          <w:szCs w:val="22"/>
        </w:rPr>
        <w:t>w sprawie warunków technicznych, jakim powinny odpowiadać</w:t>
      </w:r>
      <w:r>
        <w:rPr>
          <w:bCs/>
          <w:sz w:val="22"/>
          <w:szCs w:val="22"/>
        </w:rPr>
        <w:t xml:space="preserve"> drogi publiczne i ich usytuowanie.</w:t>
      </w:r>
    </w:p>
    <w:p>
      <w:pPr>
        <w:pStyle w:val="TextBodyIndent"/>
        <w:numPr>
          <w:ilvl w:val="0"/>
          <w:numId w:val="16"/>
        </w:numPr>
        <w:tabs>
          <w:tab w:val="clear" w:pos="1278"/>
          <w:tab w:val="right" w:pos="-1521" w:leader="none"/>
          <w:tab w:val="left" w:pos="-1267" w:leader="none"/>
        </w:tabs>
        <w:spacing w:before="144" w:after="120"/>
        <w:jc w:val="both"/>
        <w:rPr/>
      </w:pPr>
      <w:r>
        <w:rPr>
          <w:color w:val="000000"/>
          <w:sz w:val="22"/>
          <w:szCs w:val="22"/>
        </w:rPr>
        <w:t xml:space="preserve">Wykonawca dokona wszystkich niezbędnych uzgodnień do sporządzenia projektu </w:t>
        <w:br/>
        <w:t>budowlano – wykonawczego oraz uzyska decyzję o środowiskowych uwarunkowaniach zgody na realizację przedsięwzięcia z ewentualnym opracowaniem inwentaryzacji przyrodniczej, raportu oddziaływania na środowisko, decyzję ustalenia lokalizacji inwestycji celu publicznego, pozwolenie wodno-prawne, inne dokumenty wymagane obowiązującymi przepisami prawa polskiego z uwzględnieniem wymogów dyrektyw Unii Europejskiej, oraz</w:t>
      </w:r>
      <w:r>
        <w:rPr>
          <w:sz w:val="22"/>
          <w:szCs w:val="22"/>
        </w:rPr>
        <w:t xml:space="preserve"> pozwolenie na budowę. 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kompletnej dokumentacji, o której mowa </w:t>
        <w:br/>
        <w:t xml:space="preserve">w § 1 ust. 3 w wersji papierowej w żądanych ilościach egzemplarzy + 1 egz. w wersji elektronicznej (na nośniku CD lub DVD) w formacie umożliwiającym zgodnie z Prawem zamówień publicznych umieszczenie całej dokumentacji jako załącznika do SIWZ na stronie internetowej i jej pobranie przez Wykonawców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Format </w:t>
      </w:r>
      <w:r>
        <w:rPr>
          <w:sz w:val="22"/>
          <w:szCs w:val="22"/>
        </w:rPr>
        <w:t>wersji</w:t>
      </w:r>
      <w:r>
        <w:rPr>
          <w:color w:val="000000"/>
          <w:sz w:val="22"/>
          <w:szCs w:val="22"/>
        </w:rPr>
        <w:t xml:space="preserve"> elektronicznych:</w:t>
      </w:r>
    </w:p>
    <w:p>
      <w:pPr>
        <w:pStyle w:val="Akapitzlist"/>
        <w:ind w:left="360" w:hanging="0"/>
        <w:jc w:val="both"/>
        <w:rPr/>
      </w:pPr>
      <w:r>
        <w:rPr>
          <w:color w:val="000000"/>
          <w:sz w:val="22"/>
          <w:szCs w:val="22"/>
        </w:rPr>
        <w:t>a) projekt budowlany, projekt wykonawczy oddzielnie dla każdej z bran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projekt organizacji ruchu w plikach z rozszerzeniem  pdf. lub jpg. (zeskanowany projekt wraz z uzyskanymi wszystkimi uzgodnieniami, opiniami, itp.),</w:t>
      </w:r>
    </w:p>
    <w:p>
      <w:pPr>
        <w:pStyle w:val="Akapitzlist"/>
        <w:ind w:left="360" w:hanging="0"/>
        <w:jc w:val="both"/>
        <w:rPr/>
      </w:pPr>
      <w:r>
        <w:rPr>
          <w:color w:val="000000"/>
          <w:sz w:val="22"/>
          <w:szCs w:val="22"/>
        </w:rPr>
        <w:t>b) specyfikacje techniczne wykonania i odbioru robót budowlanych oddzielnie dla każdej z branż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w plikach z rozszerzeniem doc.,</w:t>
      </w:r>
    </w:p>
    <w:p>
      <w:pPr>
        <w:pStyle w:val="Akapitzlist"/>
        <w:spacing w:before="120" w:after="0"/>
        <w:ind w:left="357" w:hanging="0"/>
        <w:contextualSpacing/>
        <w:jc w:val="both"/>
        <w:rPr/>
      </w:pPr>
      <w:r>
        <w:rPr>
          <w:color w:val="000000"/>
          <w:sz w:val="22"/>
          <w:szCs w:val="22"/>
        </w:rPr>
        <w:t>c) kosztorysy inwestorski w pliku z rozszerzeniem ath., ofertowy i przedmiary robót oddzielnie dla każdej z bran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likach z rozszerzeniem doc. lub ath., xl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łasnym staraniem i na swój koszt winien uzyskać wszystkie niezbędne opinie, uzgodnienia i decyzje wymagane przepisami szczególnymi, a także inne materiały i opracowania konieczne do sporządzenia dokumentacji, </w:t>
      </w:r>
      <w:r>
        <w:rPr>
          <w:b/>
          <w:color w:val="000000"/>
          <w:sz w:val="22"/>
          <w:szCs w:val="22"/>
        </w:rPr>
        <w:t>w tym pozyskanie mapy do celów projektowych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mapy ewidencji gruntów i uproszczony wypis z rejestru gruntów wraz z sąsiadującymi działkami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jest za jakość oraz należytą staranność przy wykonaniu przedmiotu umowy.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do wykonania opisanego w § 1 przedmiotu umowy zapewnia niezbędne materiały i sprzęt.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dzielania, w terminie niezwłocznym, odpowiedzi </w:t>
        <w:br/>
        <w:t xml:space="preserve">na pytania oferentów w postępowaniu przetargowym na roboty budowlane w zakresie objętym opracowaną przez Wykonawcę dokumentacją. 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nosi odpowiedzialność za przekazanie Wykonawcy wszelkich niezbędnych materiałów i informacji potrzebnych do wykonania usługi opisanej w § 1 niniejszej umowy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dstawienia do akceptacji przez zarządcę drogi – Zamawiającego założeń i koncepcji rozwiązań opracowywanego projektu.</w:t>
      </w:r>
    </w:p>
    <w:p>
      <w:pPr>
        <w:pStyle w:val="Default"/>
        <w:numPr>
          <w:ilvl w:val="0"/>
          <w:numId w:val="7"/>
        </w:numPr>
        <w:spacing w:before="0" w:after="60"/>
        <w:jc w:val="both"/>
        <w:rPr/>
      </w:pPr>
      <w:r>
        <w:rPr>
          <w:sz w:val="22"/>
          <w:szCs w:val="22"/>
        </w:rPr>
        <w:t>Potrzeby, uzgodnienia i informacje związane z wykonaniem przedmiotu umowy, przekazywane będą pisemnie i parafowane przez przedstawicieli zarządcy drogi i Wykonawcę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każdej chwili może żądać od Wykonawcy informacji o zaawansowaniu prac projektowych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wzajemnie powiadamiać na piśmie o zaistniałych przeszkodach </w:t>
        <w:br/>
        <w:t xml:space="preserve">w wypełnianiu zobowiązań umowy podczas prac projektowych, jak również w trakcie realizacji inwestycji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umowy z udziałem podwykonawców Wykonawca ponosi całkowitą odpowiedzialność wobec Zamawiającego za ich działanie lub zaniechanie. </w:t>
      </w:r>
    </w:p>
    <w:p>
      <w:pPr>
        <w:pStyle w:val="Default"/>
        <w:numPr>
          <w:ilvl w:val="0"/>
          <w:numId w:val="1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 tytułu ewentualnych roszczeń podwykonawców w stosunku do Wykonawcy. Przedmiotowa odpowiedzialność obciąża wyłącznie Wykonawcę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godnie ze złożoną ofertą podwykonawcom zlecone zostaną prace w zakresie (jeżeli Wykonawca wskazał w ofercie): ………………………………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wykonanie i dostarczenie Zamawiającemu dokumentacji projektowo-kosztorysowej będzie protokół zdawczo-odbiorczy podpisany przez Strony umowy. 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iejscem odbioru przedmiotu umowy będzie siedziba Zamawiającego.</w:t>
      </w:r>
    </w:p>
    <w:p>
      <w:pPr>
        <w:pStyle w:val="Default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nie ma obowiązku dokonania sprawdzenia jakości dokumentacji przy jej odbiorze. Dokumentacja poddana będzie weryfikacji właściwym organom na etapie postępowania w sprawie pozwolenia na budowę, podczas prowadzonego postępowania przetargowego oraz w trakcie</w:t>
      </w:r>
      <w:bookmarkStart w:id="0" w:name="_GoBack"/>
      <w:bookmarkEnd w:id="0"/>
      <w:r>
        <w:rPr>
          <w:sz w:val="22"/>
          <w:szCs w:val="22"/>
        </w:rPr>
        <w:t xml:space="preserve"> realizacji inwestycji. </w:t>
      </w:r>
    </w:p>
    <w:p>
      <w:pPr>
        <w:pStyle w:val="Defaul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kazywanych opracowań Wykonawca załączy ich wykaz oraz pisemne oświadczenie, że są wykonane zgodnie z umową, obowiązującymi przepisami, normami oraz zasadami współczesnej wiedzy technicznej i są kompletne z punktu widzenia celu, któremu mają służyć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kompletności dokumentacji objętej niniejszą umową Wykonawca zobowiązany jest do wykonania dokumentacji uzupełniającej i pokrycia w całości kosztów jej wykonania w terminie określonym przez Zamawiającego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13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nosi na Zamawiającego majątkowe prawa autorskie do zamówionych opracowań projektowo-kosztorysowych w zakresie korzystania z nich w sposób nieograniczony i w nieokreślonym czasie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Wszystkie opracowania projektowe i kosztorysowe przekazane Zamawiającemu po ich wykonaniu są własnością Zamawiającego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center" w:pos="8469" w:leader="none"/>
          <w:tab w:val="right" w:pos="13005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center" w:pos="8469" w:leader="none"/>
          <w:tab w:val="right" w:pos="1300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pl-PL"/>
        </w:rPr>
        <w:t xml:space="preserve">Termin realizacji zakresu opracowania objętego umową ustala się do dnia </w:t>
      </w:r>
      <w:r>
        <w:rPr>
          <w:b/>
          <w:sz w:val="22"/>
          <w:szCs w:val="22"/>
          <w:lang w:val="pl-PL"/>
        </w:rPr>
        <w:t>30 listopad 2021 r.</w:t>
      </w:r>
    </w:p>
    <w:p>
      <w:pPr>
        <w:pStyle w:val="TextBodyInden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Wynagrodzenie za przedmiot umowy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93" w:leader="none"/>
          <w:tab w:val="right" w:pos="-1521" w:leader="none"/>
        </w:tabs>
        <w:jc w:val="both"/>
        <w:rPr/>
      </w:pPr>
      <w:r>
        <w:rPr>
          <w:sz w:val="22"/>
          <w:szCs w:val="22"/>
          <w:lang w:val="pl-PL"/>
        </w:rPr>
        <w:t xml:space="preserve">Wynagrodzenie za wykonanie przedmiotu umowy, łącznie z należnym podatkiem VAT ………………  złotych,  </w:t>
      </w:r>
      <w:r>
        <w:rPr>
          <w:i/>
          <w:sz w:val="22"/>
          <w:szCs w:val="22"/>
          <w:lang w:val="pl-PL"/>
        </w:rPr>
        <w:t>słownie: ……………………………………………………………… złotych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0"/>
        <w:jc w:val="both"/>
        <w:rPr/>
      </w:pPr>
      <w:r>
        <w:rPr>
          <w:color w:val="000000"/>
          <w:sz w:val="22"/>
          <w:szCs w:val="22"/>
          <w:lang w:val="pl-PL"/>
        </w:rPr>
        <w:t>Zapłata wynagrodzenia nastąpi na podstawie faktury końcowej VAT stanowiącej wraz z załączonym protokółem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6" w:leader="none"/>
        </w:tabs>
        <w:spacing w:before="48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leżność za wykonane elementy dokumentacji będzie płatna w terminie 30 dni od daty dostarczenia Zamawiającemu faktury VAT 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</w:t>
      </w:r>
      <w:r>
        <w:rPr>
          <w:bCs/>
          <w:color w:val="000000"/>
          <w:sz w:val="22"/>
          <w:szCs w:val="22"/>
          <w:lang w:val="pl-PL"/>
        </w:rPr>
        <w:t xml:space="preserve"> nie przewiduje udzielenia zaliczek na poczet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oświadcza, że płatności należności wynikających z niniejszej umowy dokonywać będzie w systemie podzielonej płatności tzw. split payment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1521" w:leader="none"/>
          <w:tab w:val="left" w:pos="-1281" w:leader="none"/>
        </w:tabs>
        <w:spacing w:before="48" w:after="120"/>
        <w:ind w:left="357" w:hanging="357"/>
        <w:jc w:val="both"/>
        <w:rPr/>
      </w:pPr>
      <w:r>
        <w:rPr>
          <w:color w:val="000000"/>
          <w:sz w:val="22"/>
          <w:szCs w:val="22"/>
          <w:lang w:val="pl-PL"/>
        </w:rPr>
        <w:t>Wykonawca</w:t>
      </w:r>
      <w:r>
        <w:rPr>
          <w:sz w:val="22"/>
          <w:szCs w:val="22"/>
          <w:lang w:val="pl-PL"/>
        </w:rPr>
        <w:t xml:space="preserve"> na fakturze umieszcza następujące dane: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i/>
          <w:sz w:val="22"/>
          <w:szCs w:val="22"/>
          <w:lang w:val="pl-PL"/>
        </w:rPr>
        <w:t>Nabywca</w:t>
      </w:r>
      <w:r>
        <w:rPr>
          <w:sz w:val="22"/>
          <w:szCs w:val="22"/>
          <w:lang w:val="pl-PL"/>
        </w:rPr>
        <w:t>: Powiat Ełcki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Piłsudskiego 4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9-300 Ełk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: 848 18 27 319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i/>
          <w:sz w:val="22"/>
          <w:szCs w:val="22"/>
          <w:lang w:val="pl-PL"/>
        </w:rPr>
        <w:t>Odbiorca/Adresat</w:t>
      </w:r>
      <w:r>
        <w:rPr>
          <w:sz w:val="22"/>
          <w:szCs w:val="22"/>
          <w:lang w:val="pl-PL"/>
        </w:rPr>
        <w:t>: Powiatowy Zarząd Dróg w Ełku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Kolonia 1</w:t>
      </w:r>
    </w:p>
    <w:p>
      <w:pPr>
        <w:pStyle w:val="Tekstpodstawowywcity2"/>
        <w:spacing w:lineRule="auto" w:line="24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9-300 Ełk.</w:t>
      </w:r>
    </w:p>
    <w:p>
      <w:pPr>
        <w:pStyle w:val="Normal"/>
        <w:tabs>
          <w:tab w:val="clear" w:pos="708"/>
          <w:tab w:val="right" w:pos="-1521" w:leader="none"/>
          <w:tab w:val="left" w:pos="-1286" w:leader="none"/>
        </w:tabs>
        <w:spacing w:before="48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stron.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24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do wykonania prac wyszczególnionych w § 1 i innych warunków  niniejszej umowy zgodnie z wymogami określonymi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29" w:leader="none"/>
        </w:tabs>
        <w:spacing w:before="240" w:after="0"/>
        <w:jc w:val="both"/>
        <w:rPr/>
      </w:pPr>
      <w:r>
        <w:rPr>
          <w:color w:val="000000"/>
          <w:sz w:val="22"/>
          <w:szCs w:val="22"/>
          <w:lang w:val="pl-PL"/>
        </w:rPr>
        <w:t>Wykonawca zobowiązuje się do dostarczenia przedmiotu zamówienia w terminie określonym w § 1 ust. 1 tj. do dnia 30 listopad 2021 r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29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żądanie Zamawiającego, Wykonawca usunie wszelkie wady w przedmiocie zamówienia stwierdzone w okresie rękojmi, w uzgodnionych dwustronnie termi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322" w:leader="none"/>
          <w:tab w:val="left" w:pos="-29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rękojmi, o której mowa w ust. 3  wynosi 36 miesięcy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322" w:leader="none"/>
          <w:tab w:val="left" w:pos="-34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się do współdziałania z Wykonawcą w zakresie konsultacji, opiniowania oraz uzyskiwania decyzji właściwych jednostek organiza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427" w:leader="none"/>
          <w:tab w:val="left" w:pos="-34" w:leader="none"/>
        </w:tabs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  <w:tab w:val="left" w:pos="-31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  <w:tab w:val="left" w:pos="-31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do przekazania w siedzibie Zamawiającego opracowań stanowiących przedmiot zamówienia określonych w 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zwłoki w dostarczeniu przedmiotu umowy, Wykonawca zobowiązuje się do zapłacenia kary umownej w wysokości 0,1 % za każdy dzień zwłoki po terminie umownym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sokość odsetek umownych za zwłokę w zapłacie faktury w wysokości 0,1% wartości wystawionej faktury dziennie, płatne na żądanie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any jest do odbioru przedmiotu umowy w terminie 21 dni od jego dostarczenia przez Wykonawcę lub powiadomienia w tym terminie o okolicznościach uzasadniających odmowę podpisania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zwłoki w dokonaniu odbioru z winy Zamawiającego, Wykonawca sporządzi jednostronny protokół zdawczo-odbiorczy wykonanych prac wiążący obie strony umowy.</w:t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spacing w:lineRule="auto" w:line="36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499" w:leader="none"/>
          <w:tab w:val="right" w:pos="-427" w:leader="none"/>
        </w:tabs>
        <w:spacing w:lineRule="auto" w:line="36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Zmiana, przerwanie, odstąpienie od umowy, kary umowne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spacing w:before="0" w:after="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sz w:val="22"/>
          <w:szCs w:val="22"/>
        </w:rPr>
        <w:t xml:space="preserve">Zmiana umowy jest dopuszczalna, o ile nie jest zmianą umowy w stosunku do treści oferty złożonej przez Wykonawcę, z zastrzeżeniem </w:t>
      </w:r>
      <w:r>
        <w:rPr>
          <w:bCs/>
          <w:sz w:val="22"/>
          <w:szCs w:val="22"/>
        </w:rPr>
        <w:t>§ 12</w:t>
      </w:r>
      <w:r>
        <w:rPr>
          <w:sz w:val="22"/>
          <w:szCs w:val="22"/>
        </w:rPr>
        <w:t xml:space="preserve"> ust. 2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konania zmian postanowień umowy w stosunku do treści oferty, </w:t>
        <w:br/>
        <w:t xml:space="preserve">na podstawie której dokonano wyboru Wykonawcy, w przypadku wystąpienia co najmniej jednej </w:t>
        <w:br/>
        <w:t>z okoliczności wymienionych poniżej, z uwzględnieniem podawanych warunków ich wprowadzeni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26" w:right="1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1. Zmiana terminu realizacji zad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padki losowe (kataklizmy lub inne czynniki zewnętrzne, niemożliwe do przewidzenia wydarzenia, którym nie można zapobiec), które będą miały wpływ na treść zawartej umowy </w:t>
        <w:br/>
        <w:t>i termin realizacji usługi; termin zostanie przedłużony o czas trwania każdego przypadku lo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przepisów powodujących konieczność innych rozwiązań niż zakładano w opisie przedmiotu zamówienia; termin zostanie przedłużony o niezbędny czas trwania wprowadzenia innych rozwiązań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przepisów powodujących konieczność uzyskania dokumentów, które te przepisy narzucają; termin zostanie przedłużony o czas niezbędny do uzyskania ww. dokum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y właściwe organy administracji publicznej i instytucje uzgadniające nie wydały wymaganych decyzji administracyjnych lub uzgodnień w ustawowym terminie, a także w przypadku zmiany uzgodnienia, bądź wniesienia po wydaniu tych decyzji lub uzgodnień dodatkowych wymogów skutkującego koniecznością dokonania zmian lub uzupełnień w projekcie; termin zostanie przedłużony o czas zwłoki w wydaniu wymaganych decyzji administracyjnych lub uzgodnień przez właściwe organy administracji publicznej i instytucje uzgadniające oraz o termin niezbędny do wniesienia zmian lub uzupełnień do projektu wynikających z ww. dokum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konieczności dokonania korekt w zatwierdzonym przez Zamawiającego rozwiązaniu projektowym, a wynikających ze zmian stanowiska Zamawiającego lub stanowiska instytucji uzgadniających (opiniujących); termin zostanie przedłużony o niezbędny czas na wprowadzenie zmian wynikających ze zmian stanowiska Zamawiającego lub stanowiska instytucji uzgadniający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right="1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2. Zmiany osob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osób realizujących zamówienie pod warunkiem, że osoby te będą spełniały wymagania określone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miana osób odpowiedzialnych za prawidłowe świadczenie usług ze strony Wykonawcy i osób wyznaczonych do współpracy w imieniu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a Podwykonawcy, przy pomocy, którego Wykonawca wykonuje przedmiot umowy (zmiana jest możliwa tylko w przypadku, gdy nowy podwykonawca posiada tożsamą wiedzę </w:t>
        <w:br/>
        <w:t xml:space="preserve">i doświadczenie zawodowe, potencjał techniczny oraz osoby zdolne do wykonania zamówienia, a także jest w sytuacji ekonomiczniej i finansowej, jak dotychczasowy podwykonawc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1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szerzenie zakresu podwykonawstwa w porównaniu do wskazanego w ofercie Wykonawcy, o ile posłużenie się Podwykonawcą doprowadzi do skrócenia terminu wykonania przedmiotu umowy, zmniejszenia należnego Wykonawcy wynagrodzenia lub usprawni proces nadzor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26" w:right="1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3. Pozostałe zmian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każdym przypadku, gdy zmiana jest korzystna dla Zamawiającego (np. powoduje skrócenie terminu realizacji umowy, zmniejszenie wartości zamówi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miana sposobu rozliczania umowy lub dokonywania płatności na rzecz Wykonawc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padki losowe (kataklizmy lub inne czynniki zewnętrzne, zgony i niemożliwe do przewidzenia wydarzenia), które będą miały wpływ na treść zawartej umowy i termin realizacji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Okoliczności wskazane w </w:t>
      </w:r>
      <w:r>
        <w:rPr>
          <w:bCs/>
          <w:sz w:val="22"/>
          <w:szCs w:val="22"/>
        </w:rPr>
        <w:t>§ 12</w:t>
      </w:r>
      <w:r>
        <w:rPr>
          <w:sz w:val="22"/>
          <w:szCs w:val="22"/>
        </w:rPr>
        <w:t xml:space="preserve"> ust. 2 wymagają sporządzenia stosownego protokołu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right" w:pos="-4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7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rzerwania prac na żądanie Zamawiającego z powodu okoliczności, za które odpowiada Zamawiający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Zamawiający nie zgłosi się w uzgodnionym terminie dla sporządzenia protokołu, o którym mowa w § 12 ust. 2 i § 13 ust. 2, Wykonawca sporządzi protokół jednostronnie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tokół, o którym mowa będzie podstawą do naliczenia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521" w:leader="none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dstąpienia od umowy przez jedną ze stron, strona winna odstąpienia zapłaci drugiej stronie karę umowną w wysokości 10% całkowitego wynagrodzenia umow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521" w:leader="none"/>
          <w:tab w:val="right" w:pos="-427" w:leader="none"/>
          <w:tab w:val="left" w:pos="-192" w:leader="none"/>
        </w:tabs>
        <w:spacing w:before="192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ry umowne nie wyłączają odpowiedzialności Wykonawcy na zasadach ogólnych.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.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48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4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358" w:leader="none"/>
          <w:tab w:val="right" w:pos="-1089" w:leader="none"/>
        </w:tabs>
        <w:spacing w:before="4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ramienia Wykonawcy za wykonanie umowy odpowiedzialny jest: 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358" w:leader="none"/>
          <w:tab w:val="right" w:pos="-1089" w:leader="none"/>
        </w:tabs>
        <w:spacing w:before="4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go w kontaktach z Wykonawcą reprezentuje:  ………………………………………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  <w:tab w:val="left" w:pos="-1358" w:leader="none"/>
        </w:tabs>
        <w:jc w:val="center"/>
        <w:rPr/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  <w:lang w:val="pl-PL"/>
        </w:rPr>
        <w:t>§ 15</w:t>
      </w:r>
    </w:p>
    <w:p>
      <w:pPr>
        <w:pStyle w:val="Normal"/>
        <w:tabs>
          <w:tab w:val="clear" w:pos="708"/>
          <w:tab w:val="left" w:pos="-1358" w:leader="none"/>
          <w:tab w:val="right" w:pos="-1089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zmiany i uzupełnienia treści niniejszej umowy wymagają dla swej ważności formy pisemnej </w:t>
        <w:br/>
        <w:t>w postaci aneksu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-1521" w:leader="none"/>
          <w:tab w:val="left" w:pos="-130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postanowieniami umowy stosuje się właściwe przepisy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-1521" w:leader="none"/>
          <w:tab w:val="left" w:pos="-13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ry mogące zaistnieć przy wykonywaniu umowy rozstrzygnie sąd właściwy dla siedziby Zamawiającego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7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 w tym dwa dla Zamawiającego, jeden dla Wykonawcy.</w:t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593" w:leader="none"/>
          <w:tab w:val="right" w:pos="-1521" w:leader="none"/>
        </w:tabs>
        <w:rPr/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 xml:space="preserve">                                Wykonawca:</w:t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284"/>
      </w:pPr>
      <w:rPr>
        <w:b w:val="false"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624" w:hanging="51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eastAsia="Times New Roman"/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b/>
      <w:bCs/>
      <w:lang w:val="pl-PL" w:bidi="ar-SA"/>
    </w:rPr>
  </w:style>
  <w:style w:type="character" w:styleId="BodyTextChar">
    <w:name w:val="Body Text Char"/>
    <w:qFormat/>
    <w:rPr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TitleChar">
    <w:name w:val="Title Char"/>
    <w:qFormat/>
    <w:rPr>
      <w:b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  <w:lang w:val="pl-PL"/>
    </w:rPr>
  </w:style>
  <w:style w:type="paragraph" w:styleId="TextBody">
    <w:name w:val="Body Text"/>
    <w:basedOn w:val="Normal"/>
    <w:pPr>
      <w:jc w:val="both"/>
    </w:pPr>
    <w:rPr>
      <w:rFonts w:eastAsia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rFonts w:eastAsia="Times New Roman"/>
      <w:lang w:val="pl-PL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eastAsia="Times New Roman"/>
      <w:lang w:val="pl-PL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16:00Z</dcterms:created>
  <dc:creator>1</dc:creator>
  <dc:description/>
  <cp:keywords/>
  <dc:language>en-US</dc:language>
  <cp:lastModifiedBy>1</cp:lastModifiedBy>
  <dcterms:modified xsi:type="dcterms:W3CDTF">2020-12-15T18:05:00Z</dcterms:modified>
  <cp:revision>8</cp:revision>
  <dc:subject/>
  <dc:title/>
</cp:coreProperties>
</file>