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>Załącznik nr 5</w:t>
      </w:r>
    </w:p>
    <w:p>
      <w:pPr>
        <w:pStyle w:val="Tytu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Tytu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ROJEKT  UMOWY</w:t>
      </w:r>
    </w:p>
    <w:p>
      <w:pPr>
        <w:pStyle w:val="Normal"/>
        <w:tabs>
          <w:tab w:val="clear" w:pos="708"/>
          <w:tab w:val="left" w:pos="485" w:leader="none"/>
          <w:tab w:val="right" w:pos="581" w:leader="none"/>
        </w:tabs>
        <w:ind w:left="2078" w:hanging="2078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85" w:leader="none"/>
          <w:tab w:val="right" w:pos="581" w:leader="none"/>
        </w:tabs>
        <w:ind w:left="2078" w:hanging="2078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MOWA Nr …………..</w:t>
      </w:r>
    </w:p>
    <w:p>
      <w:pPr>
        <w:pStyle w:val="Normal"/>
        <w:tabs>
          <w:tab w:val="clear" w:pos="708"/>
          <w:tab w:val="left" w:pos="485" w:leader="none"/>
          <w:tab w:val="right" w:pos="581" w:leader="none"/>
        </w:tabs>
        <w:ind w:left="2078" w:hanging="207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warta w dniu …………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pomiędz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Powiatem Ełckim, ul. Piłsudskiego 4, 19-300 Ełk, NIP 848 18 27 319, REGON 790671053, reprezentowanym przez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yrektora Powiatowego Zarządu Dróg w Ełku - Pana Jana Wielgata, ul. Kolonia 1, 19-300 Ełk,</w:t>
        <w:br/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wanym w dalszej treści umowy "Zamawiającym",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>a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firmą .............................................…..............………………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>mającą siedzibę ...............................................……….......................................………………........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działającą na podstawie wpisu do Rejestru ........………………………………………....................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reprezentowaną przez:</w:t>
      </w:r>
    </w:p>
    <w:p>
      <w:pPr>
        <w:pStyle w:val="Normal"/>
        <w:numPr>
          <w:ilvl w:val="0"/>
          <w:numId w:val="21"/>
        </w:numP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.............................................................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  <w:sz w:val="22"/>
          <w:szCs w:val="22"/>
          <w:lang w:val="pl-PL"/>
        </w:rPr>
        <w:t>............................................................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Indent"/>
        <w:spacing w:before="120" w:after="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>zwanym w dalszej treści umowy "Wykonawcą",</w:t>
        <w:br/>
      </w:r>
    </w:p>
    <w:p>
      <w:pPr>
        <w:pStyle w:val="TextBodyIndent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pl-PL"/>
        </w:rPr>
        <w:t xml:space="preserve">w rezultacie dokonania wyboru oferty w przetargu nieograniczonym zgodnie z ustawą z dnia </w:t>
        <w:br/>
        <w:t>29 stycznia 2004r. – Prawo zamówień publicznych (tekst jednolity Dz. U. z 2019 r., poz. 1843 z późn. zm.), została zawarta w Ełku umowa o następującej treści:</w:t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</w:tabs>
        <w:jc w:val="center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</w:tabs>
        <w:spacing w:lineRule="auto" w:line="360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Przedmiot i terminy wykonywania umowy.</w:t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</w:tabs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</w:t>
      </w:r>
    </w:p>
    <w:p>
      <w:pPr>
        <w:pStyle w:val="Normal"/>
        <w:tabs>
          <w:tab w:val="clear" w:pos="708"/>
          <w:tab w:val="left" w:pos="-1113" w:leader="none"/>
          <w:tab w:val="right" w:pos="-523" w:leader="none"/>
        </w:tabs>
        <w:ind w:left="57" w:hanging="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edmiotem zamówienia jest </w:t>
      </w:r>
      <w:r>
        <w:rPr>
          <w:rFonts w:cs="Arial"/>
          <w:sz w:val="22"/>
          <w:szCs w:val="22"/>
          <w:lang w:val="pl-PL"/>
        </w:rPr>
        <w:t xml:space="preserve">usługa pn. </w:t>
      </w:r>
      <w:r>
        <w:rPr>
          <w:b/>
          <w:color w:val="000000"/>
          <w:spacing w:val="-1"/>
          <w:sz w:val="22"/>
          <w:szCs w:val="22"/>
          <w:lang w:val="pl-PL"/>
        </w:rPr>
        <w:t>„</w:t>
      </w:r>
      <w:r>
        <w:rPr>
          <w:b/>
          <w:sz w:val="22"/>
          <w:szCs w:val="22"/>
          <w:lang w:val="pl-PL"/>
        </w:rPr>
        <w:t xml:space="preserve">Przebudowa drogi powiatowej nr 1872N na odc. </w:t>
      </w:r>
      <w:r>
        <w:rPr>
          <w:b/>
          <w:sz w:val="22"/>
          <w:szCs w:val="22"/>
        </w:rPr>
        <w:t>Kałęczyny - gr. woj. (dokumentacja techniczna)</w:t>
      </w:r>
      <w:r>
        <w:rPr>
          <w:b/>
          <w:color w:val="000000"/>
          <w:spacing w:val="-1"/>
          <w:sz w:val="22"/>
          <w:szCs w:val="22"/>
          <w:lang w:val="pl-PL"/>
        </w:rPr>
        <w:t>”</w:t>
      </w:r>
      <w:r>
        <w:rPr>
          <w:sz w:val="22"/>
          <w:szCs w:val="22"/>
          <w:lang w:val="pl-PL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1278"/>
          <w:tab w:val="right" w:pos="-1521" w:leader="none"/>
          <w:tab w:val="left" w:pos="-1267" w:leader="none"/>
        </w:tabs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Opracowana dokumentacja projektowo-kosztorysowa winna być kompleksowym opracowaniem, na podstawie której Zamawiający będzie mógł przygotować i przeprowadzić postępowanie o udzielenie zamówienia publicznego oraz wykonać roboty budowlane.</w:t>
      </w:r>
    </w:p>
    <w:p>
      <w:pPr>
        <w:pStyle w:val="TextBodyIndent"/>
        <w:numPr>
          <w:ilvl w:val="0"/>
          <w:numId w:val="5"/>
        </w:numPr>
        <w:tabs>
          <w:tab w:val="clear" w:pos="1278"/>
          <w:tab w:val="right" w:pos="-1521" w:leader="none"/>
          <w:tab w:val="left" w:pos="-1267" w:leader="none"/>
        </w:tabs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projektowo-kosztorysowa powinna zawierać: </w:t>
      </w:r>
    </w:p>
    <w:p>
      <w:pPr>
        <w:pStyle w:val="Akapitzlist"/>
        <w:numPr>
          <w:ilvl w:val="0"/>
          <w:numId w:val="8"/>
        </w:numPr>
        <w:ind w:left="720" w:hanging="264"/>
        <w:jc w:val="both"/>
        <w:rPr/>
      </w:pPr>
      <w:r>
        <w:rPr>
          <w:b/>
          <w:color w:val="000000"/>
          <w:sz w:val="22"/>
          <w:szCs w:val="22"/>
        </w:rPr>
        <w:t xml:space="preserve">projekt budowlany (część opisowa i rysunkowa) </w:t>
      </w:r>
      <w:r>
        <w:rPr>
          <w:color w:val="000000"/>
          <w:sz w:val="22"/>
          <w:szCs w:val="22"/>
        </w:rPr>
        <w:t>wraz z niezbędnymi opiniami, uzgodnieniami i decyzjami umożliwiającymi uzyskanie pozwolenia na budowę, o którym mowa w ustawie z dnia 7 lipca 1994 r. – Prawo budowlane (tekst jednolity Dz. U. z 2020 r., poz. 1333)i spełniający wymagania rozporządzenia M</w:t>
      </w:r>
      <w:r>
        <w:rPr>
          <w:bCs/>
          <w:color w:val="000000"/>
          <w:sz w:val="22"/>
          <w:szCs w:val="22"/>
        </w:rPr>
        <w:t xml:space="preserve">inistra Rozwoju </w:t>
      </w:r>
      <w:r>
        <w:rPr>
          <w:color w:val="000000"/>
          <w:sz w:val="22"/>
          <w:szCs w:val="22"/>
        </w:rPr>
        <w:t xml:space="preserve">z dnia 11 września 2020r. w sprawie szczegółowego zakresu i formy projektu budowlanego (Dz. U. z 2020r. poz. 1609 ) w ilości </w:t>
        <w:br/>
        <w:t xml:space="preserve"> 5 egzemplarzy,</w:t>
      </w:r>
    </w:p>
    <w:p>
      <w:pPr>
        <w:pStyle w:val="Akapitzlist"/>
        <w:numPr>
          <w:ilvl w:val="0"/>
          <w:numId w:val="8"/>
        </w:numPr>
        <w:ind w:left="720" w:hanging="264"/>
        <w:jc w:val="both"/>
        <w:rPr/>
      </w:pPr>
      <w:r>
        <w:rPr>
          <w:b/>
          <w:color w:val="000000"/>
          <w:sz w:val="22"/>
          <w:szCs w:val="22"/>
        </w:rPr>
        <w:t xml:space="preserve">projekt wykonawczy </w:t>
      </w:r>
      <w:r>
        <w:rPr>
          <w:color w:val="000000"/>
          <w:sz w:val="22"/>
          <w:szCs w:val="22"/>
        </w:rPr>
        <w:t xml:space="preserve">uzupełniający i uszczegółowiający projekt budowlany w zakresie i stopniu dokładności niezbędnym do sporządzenia przedmiaru robót, kosztorysu inwestorskiego, przygotowania oferty przez wykonawcę i realizacji robót spełniający wymagania Rozporządzenia Ministra Rozwoju z dnia 11 września 2020 r. w sprawie szczegółowego zakresu i formy projektu budowlanego (Dz. U. z 2020 r., poz. 1609) i Rozporządzenia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z 2004 r. Nr 130, poz. 1389) w ilości 5 egzemplarzy, </w:t>
      </w:r>
    </w:p>
    <w:p>
      <w:pPr>
        <w:pStyle w:val="Akapitzlist"/>
        <w:numPr>
          <w:ilvl w:val="0"/>
          <w:numId w:val="8"/>
        </w:numPr>
        <w:ind w:left="720" w:hanging="26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pecyfikację techniczną wykonania i odbioru robót budowlanych oraz przedmiar robót </w:t>
      </w:r>
      <w:r>
        <w:rPr>
          <w:color w:val="000000"/>
          <w:sz w:val="22"/>
          <w:szCs w:val="22"/>
        </w:rPr>
        <w:t>opracowane zgodnie z wymogami rozporządzenia Ministra Infrastruktury z dnia 2 września 2004r. w sprawie szczegółowego zakresu i formy dokumentacji projektowej, specyfikacji technicznych wykonania i odbioru robót budowlanych oraz programu funkcjonalno – użytkowego (Dz. U. z 2013 r., poz. 1129) w ilości po 3 egzemplarze,</w:t>
      </w:r>
    </w:p>
    <w:p>
      <w:pPr>
        <w:pStyle w:val="Akapitzlist"/>
        <w:numPr>
          <w:ilvl w:val="0"/>
          <w:numId w:val="8"/>
        </w:numPr>
        <w:ind w:left="720" w:hanging="264"/>
        <w:jc w:val="both"/>
        <w:rPr/>
      </w:pPr>
      <w:r>
        <w:rPr>
          <w:b/>
          <w:color w:val="000000"/>
          <w:sz w:val="22"/>
          <w:szCs w:val="22"/>
        </w:rPr>
        <w:t xml:space="preserve">badania geotechniczne </w:t>
      </w:r>
      <w:r>
        <w:rPr>
          <w:color w:val="000000"/>
          <w:sz w:val="22"/>
          <w:szCs w:val="22"/>
        </w:rPr>
        <w:t>w ilości 2 egzemplarzy</w:t>
      </w:r>
      <w:r>
        <w:rPr>
          <w:b/>
          <w:color w:val="000000"/>
          <w:sz w:val="22"/>
          <w:szCs w:val="22"/>
        </w:rPr>
        <w:t>,</w:t>
      </w:r>
    </w:p>
    <w:p>
      <w:pPr>
        <w:pStyle w:val="Akapitzlist"/>
        <w:numPr>
          <w:ilvl w:val="0"/>
          <w:numId w:val="8"/>
        </w:numPr>
        <w:ind w:left="720" w:hanging="26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erat wodno-prawny</w:t>
      </w:r>
      <w:r>
        <w:rPr>
          <w:color w:val="000000"/>
          <w:sz w:val="22"/>
          <w:szCs w:val="22"/>
        </w:rPr>
        <w:t xml:space="preserve"> w ilości 3 egzemplarze </w:t>
      </w:r>
      <w:r>
        <w:rPr>
          <w:b/>
          <w:color w:val="000000"/>
          <w:sz w:val="22"/>
          <w:szCs w:val="22"/>
        </w:rPr>
        <w:t>wraz z pozwoleniem wodno-prawnym</w:t>
      </w:r>
      <w:r>
        <w:rPr>
          <w:color w:val="000000"/>
          <w:sz w:val="22"/>
          <w:szCs w:val="22"/>
        </w:rPr>
        <w:t>,</w:t>
      </w:r>
    </w:p>
    <w:p>
      <w:pPr>
        <w:pStyle w:val="Akapitzlist"/>
        <w:numPr>
          <w:ilvl w:val="0"/>
          <w:numId w:val="8"/>
        </w:numPr>
        <w:ind w:left="720" w:hanging="26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osztorys inwestorski </w:t>
      </w:r>
      <w:r>
        <w:rPr>
          <w:color w:val="000000"/>
          <w:sz w:val="22"/>
          <w:szCs w:val="22"/>
        </w:rPr>
        <w:t>opracowany zgodnie z wymogami Rozporządzenia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z 2004 r. Nr 130, poz. 1389) w ilości 1 egzemplarza</w:t>
      </w:r>
    </w:p>
    <w:p>
      <w:pPr>
        <w:pStyle w:val="Akapitzlist"/>
        <w:numPr>
          <w:ilvl w:val="0"/>
          <w:numId w:val="8"/>
        </w:numPr>
        <w:ind w:left="720" w:hanging="26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osztorys ofertowy </w:t>
      </w:r>
      <w:r>
        <w:rPr>
          <w:color w:val="000000"/>
          <w:sz w:val="22"/>
          <w:szCs w:val="22"/>
        </w:rPr>
        <w:t>stanowiący podstawę do ustalenia ceny oferty w ilości 1 egzemplarza</w:t>
      </w:r>
    </w:p>
    <w:p>
      <w:pPr>
        <w:pStyle w:val="Akapitzlist"/>
        <w:numPr>
          <w:ilvl w:val="0"/>
          <w:numId w:val="8"/>
        </w:numPr>
        <w:ind w:left="720" w:hanging="264"/>
        <w:jc w:val="both"/>
        <w:rPr/>
      </w:pPr>
      <w:r>
        <w:rPr>
          <w:b/>
          <w:color w:val="000000"/>
          <w:sz w:val="22"/>
          <w:szCs w:val="22"/>
        </w:rPr>
        <w:t xml:space="preserve">projekt stałej organizacji ruchu  </w:t>
      </w:r>
      <w:r>
        <w:rPr>
          <w:color w:val="000000"/>
          <w:sz w:val="22"/>
          <w:szCs w:val="22"/>
        </w:rPr>
        <w:t xml:space="preserve">w ilości 5 egzemplarzy. </w:t>
      </w:r>
    </w:p>
    <w:p>
      <w:pPr>
        <w:pStyle w:val="TextBodyIndent"/>
        <w:numPr>
          <w:ilvl w:val="0"/>
          <w:numId w:val="16"/>
        </w:numPr>
        <w:tabs>
          <w:tab w:val="clear" w:pos="1278"/>
          <w:tab w:val="right" w:pos="-1521" w:leader="none"/>
          <w:tab w:val="left" w:pos="-1267" w:leader="none"/>
        </w:tabs>
        <w:spacing w:before="144" w:after="0"/>
        <w:jc w:val="both"/>
        <w:rPr/>
      </w:pPr>
      <w:r>
        <w:rPr>
          <w:color w:val="000000"/>
          <w:sz w:val="22"/>
          <w:szCs w:val="22"/>
        </w:rPr>
        <w:t xml:space="preserve">Parametry drogi zostaną zaprojektowane dla klasy Z (zbiorczej) o konstrukcji nawierzchni jezdni  zdolnej do przenoszenia dopuszczalnego nacisku pojedynczej osi napędowej pojazdu wynoszącego 115 kN dla ruchu KR3, zgodnie z </w:t>
      </w:r>
      <w:r>
        <w:rPr>
          <w:bCs/>
          <w:color w:val="000000"/>
          <w:sz w:val="22"/>
          <w:szCs w:val="22"/>
        </w:rPr>
        <w:t xml:space="preserve">Rozporządzeniem Ministra Transportu i Gospodarki Morskiej </w:t>
      </w:r>
      <w:r>
        <w:rPr>
          <w:color w:val="000000"/>
          <w:sz w:val="22"/>
          <w:szCs w:val="22"/>
        </w:rPr>
        <w:t xml:space="preserve">z dnia 2 marca 1999r. (tj. Dz. U. z 2016r. poz. 124) </w:t>
      </w:r>
      <w:r>
        <w:rPr>
          <w:bCs/>
          <w:color w:val="000000"/>
          <w:sz w:val="22"/>
          <w:szCs w:val="22"/>
        </w:rPr>
        <w:t>w sprawie warunków technicznych, jakim powinny odpowiadać</w:t>
      </w:r>
      <w:r>
        <w:rPr>
          <w:bCs/>
          <w:sz w:val="22"/>
          <w:szCs w:val="22"/>
        </w:rPr>
        <w:t xml:space="preserve"> drogi publiczne i ich usytuowanie.</w:t>
      </w:r>
    </w:p>
    <w:p>
      <w:pPr>
        <w:pStyle w:val="TextBodyIndent"/>
        <w:numPr>
          <w:ilvl w:val="0"/>
          <w:numId w:val="16"/>
        </w:numPr>
        <w:tabs>
          <w:tab w:val="clear" w:pos="1278"/>
          <w:tab w:val="right" w:pos="-1521" w:leader="none"/>
          <w:tab w:val="left" w:pos="-1267" w:leader="none"/>
        </w:tabs>
        <w:spacing w:before="144" w:after="120"/>
        <w:jc w:val="both"/>
        <w:rPr/>
      </w:pPr>
      <w:r>
        <w:rPr>
          <w:color w:val="000000"/>
          <w:sz w:val="22"/>
          <w:szCs w:val="22"/>
        </w:rPr>
        <w:t xml:space="preserve">Wykonawca dokona wszystkich niezbędnych uzgodnień do sporządzenia projektu </w:t>
        <w:br/>
        <w:t>budowlano – wykonawczego oraz uzyska decyzję o środowiskowych uwarunkowaniach zgody na realizację przedsięwzięcia z ewentualnym opracowaniem inwentaryzacji przyrodniczej, raportu oddziaływania na środowisko, decyzję ustalenia lokalizacji inwestycji celu publicznego, pozwolenie wodno-prawne, inne dokumenty wymagane obowiązującymi przepisami prawa polskiego z uwzględnieniem wymogów dyrektyw Unii Europejskiej, oraz</w:t>
      </w:r>
      <w:r>
        <w:rPr>
          <w:sz w:val="22"/>
          <w:szCs w:val="22"/>
        </w:rPr>
        <w:t xml:space="preserve"> pozwolenie na budowę. </w:t>
      </w:r>
    </w:p>
    <w:p>
      <w:pPr>
        <w:pStyle w:val="ListParagraph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dostarczenia kompletnej dokumentacji, o której mowa </w:t>
        <w:br/>
        <w:t xml:space="preserve">w § 1 ust. 3 w wersji papierowej w żądanych ilościach egzemplarzy + 1 egz. w wersji elektronicznej (na nośniku CD lub DVD) w formacie umożliwiającym zgodnie z Prawem zamówień publicznych umieszczenie całej dokumentacji jako załącznika do SIWZ na stronie internetowej i jej pobranie przez Wykonawców. 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color w:val="000000"/>
          <w:sz w:val="22"/>
          <w:szCs w:val="22"/>
        </w:rPr>
        <w:t xml:space="preserve">Format </w:t>
      </w:r>
      <w:r>
        <w:rPr>
          <w:sz w:val="22"/>
          <w:szCs w:val="22"/>
        </w:rPr>
        <w:t>wersji</w:t>
      </w:r>
      <w:r>
        <w:rPr>
          <w:color w:val="000000"/>
          <w:sz w:val="22"/>
          <w:szCs w:val="22"/>
        </w:rPr>
        <w:t xml:space="preserve"> elektronicznych:</w:t>
      </w:r>
    </w:p>
    <w:p>
      <w:pPr>
        <w:pStyle w:val="Akapitzlist"/>
        <w:ind w:left="360" w:hanging="0"/>
        <w:jc w:val="both"/>
        <w:rPr/>
      </w:pPr>
      <w:r>
        <w:rPr>
          <w:color w:val="000000"/>
          <w:sz w:val="22"/>
          <w:szCs w:val="22"/>
        </w:rPr>
        <w:t>a) projekt budowlany, projekt wykonawczy oddzielnie dla każdej z branż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 projekt organizacji ruchu w plikach z rozszerzeniem  pdf. lub jpg. (zeskanowany projekt wraz z uzyskanymi wszystkimi uzgodnieniami, opiniami, itp.),</w:t>
      </w:r>
    </w:p>
    <w:p>
      <w:pPr>
        <w:pStyle w:val="Akapitzlist"/>
        <w:ind w:left="360" w:hanging="0"/>
        <w:jc w:val="both"/>
        <w:rPr/>
      </w:pPr>
      <w:r>
        <w:rPr>
          <w:color w:val="000000"/>
          <w:sz w:val="22"/>
          <w:szCs w:val="22"/>
        </w:rPr>
        <w:t>b) specyfikacje techniczne wykonania i odbioru robót budowlanych oddzielnie dla każdej z branż</w:t>
      </w:r>
      <w:r>
        <w:rPr>
          <w:b/>
          <w:color w:val="000000"/>
          <w:sz w:val="22"/>
          <w:szCs w:val="22"/>
        </w:rPr>
        <w:t xml:space="preserve"> </w:t>
        <w:br/>
      </w:r>
      <w:r>
        <w:rPr>
          <w:color w:val="000000"/>
          <w:sz w:val="22"/>
          <w:szCs w:val="22"/>
        </w:rPr>
        <w:t>w plikach z rozszerzeniem doc.,</w:t>
      </w:r>
    </w:p>
    <w:p>
      <w:pPr>
        <w:pStyle w:val="Akapitzlist"/>
        <w:spacing w:before="120" w:after="0"/>
        <w:ind w:left="357" w:hanging="0"/>
        <w:contextualSpacing/>
        <w:jc w:val="both"/>
        <w:rPr/>
      </w:pPr>
      <w:r>
        <w:rPr>
          <w:color w:val="000000"/>
          <w:sz w:val="22"/>
          <w:szCs w:val="22"/>
        </w:rPr>
        <w:t>c) kosztorysy inwestorskie w pliku z rozszerzeniem ath., ofertowy i przedmiary robót oddzielnie dla każdej z branż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likach z rozszerzeniem doc. lub ath., xls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własnym staraniem i na swój koszt winien uzyskać wszystkie niezbędne opinie, uzgodnienia i decyzje wymagane przepisami szczególnymi, a także inne materiały i opracowania konieczne do sporządzenia dokumentacji, </w:t>
      </w:r>
      <w:r>
        <w:rPr>
          <w:b/>
          <w:color w:val="000000"/>
          <w:sz w:val="22"/>
          <w:szCs w:val="22"/>
        </w:rPr>
        <w:t>w tym pozyskanie mapy do celów projektowych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mapy ewidencji gruntów i uproszczony wypis z rejestru gruntów wraz z sąsiadującymi działkami</w:t>
      </w:r>
      <w:r>
        <w:rPr>
          <w:color w:val="000000"/>
          <w:sz w:val="22"/>
          <w:szCs w:val="22"/>
        </w:rPr>
        <w:t>.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before="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odpowiedzialny jest za jakość oraz należytą staranność przy wykonaniu przedmiotu umowy.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do wykonania opisanego w § 1 przedmiotu umowy zapewnia niezbędne materiały i sprzęt.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udzielania, w terminie niezwłocznym, odpowiedzi </w:t>
        <w:br/>
        <w:t xml:space="preserve">na pytania oferentów w postępowaniu przetargowym na roboty budowlane w zakresie objętym opracowaną przez Wykonawcę dokumentacją. 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ponosi odpowiedzialność za przekazanie Wykonawcy wszelkich niezbędnych materiałów i informacji potrzebnych do wykonania usługi opisanej w § 1 niniejszej umowy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rzedstawienia do akceptacji przez zarządcę drogi – Zamawiającego założeń i koncepcji rozwiązań opracowywanego projektu.</w:t>
      </w:r>
    </w:p>
    <w:p>
      <w:pPr>
        <w:pStyle w:val="Default"/>
        <w:numPr>
          <w:ilvl w:val="0"/>
          <w:numId w:val="7"/>
        </w:numPr>
        <w:spacing w:before="0" w:after="60"/>
        <w:jc w:val="both"/>
        <w:rPr/>
      </w:pPr>
      <w:r>
        <w:rPr>
          <w:sz w:val="22"/>
          <w:szCs w:val="22"/>
        </w:rPr>
        <w:t>Potrzeby, uzgodnienia i informacje związane z wykonaniem przedmiotu umowy, przekazywane będą pisemnie i parafowane przez przedstawicieli zarządcy drogi i Wykonawcę.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 każdej chwili może żądać od Wykonawcy informacji o zaawansowaniu prac projektowych. 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obowiązują się wzajemnie powiadamiać na piśmie o zaistniałych przeszkodach </w:t>
        <w:br/>
        <w:t xml:space="preserve">w wypełnianiu zobowiązań umowy podczas prac projektowych, jak również w trakcie realizacji inwestycji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5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konania umowy z udziałem podwykonawców Wykonawca ponosi całkowitą odpowiedzialność wobec Zamawiającego za ich działanie lub zaniechanie. </w:t>
      </w:r>
    </w:p>
    <w:p>
      <w:pPr>
        <w:pStyle w:val="Default"/>
        <w:numPr>
          <w:ilvl w:val="0"/>
          <w:numId w:val="15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onosi odpowiedzialności z tytułu ewentualnych roszczeń podwykonawców w stosunku do Wykonawcy. Przedmiotowa odpowiedzialność obciąża wyłącznie Wykonawcę. 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Zgodnie ze złożoną ofertą podwykonawcom zlecone zostaną prace w zakresie (jeżeli Wykonawca wskazał w ofercie): …………………………………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7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em potwierdzającym wykonanie i dostarczenie Zamawiającemu dokumentacji projektowo-kosztorysowej będzie protokół zdawczo-odbiorczy podpisany przez Strony umowy. </w:t>
      </w:r>
    </w:p>
    <w:p>
      <w:pPr>
        <w:pStyle w:val="Default"/>
        <w:numPr>
          <w:ilvl w:val="0"/>
          <w:numId w:val="17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Miejscem odbioru przedmiotu umowy będzie siedziba Zamawiającego.</w:t>
      </w:r>
    </w:p>
    <w:p>
      <w:pPr>
        <w:pStyle w:val="Default"/>
        <w:numPr>
          <w:ilvl w:val="0"/>
          <w:numId w:val="17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Zamawiający nie ma obowiązku dokonania sprawdzenia jakości dokumentacji przy jej odbiorze. Dokumentacja poddana będzie weryfikacji właściwym organom na etapie postępowania w sprawie pozwolenia na budowę, podczas prowadzonego postępowania przetargowego oraz w trakcie</w:t>
      </w:r>
      <w:bookmarkStart w:id="0" w:name="_GoBack"/>
      <w:bookmarkEnd w:id="0"/>
      <w:r>
        <w:rPr>
          <w:sz w:val="22"/>
          <w:szCs w:val="22"/>
        </w:rPr>
        <w:t xml:space="preserve"> realizacji inwestycji. </w:t>
      </w:r>
    </w:p>
    <w:p>
      <w:pPr>
        <w:pStyle w:val="Default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przekazywanych opracowań Wykonawca załączy ich wykaz oraz pisemne oświadczenie, że są wykonane zgodnie z umową, obowiązującymi przepisami, normami oraz zasadami współczesnej wiedzy technicznej i są kompletne z punktu widzenia celu, któremu mają służyć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kompletności dokumentacji objętej niniejszą umową Wykonawca zobowiązany jest do wykonania dokumentacji uzupełniającej i pokrycia w całości kosztów jej wykonania w terminie określonym przez Zamawiającego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Default"/>
        <w:numPr>
          <w:ilvl w:val="0"/>
          <w:numId w:val="13"/>
        </w:numPr>
        <w:spacing w:before="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enosi na Zamawiającego majątkowe prawa autorskie do zamówionych opracowań projektowo-kosztorysowych w zakresie korzystania z nich w sposób nieograniczony i w nieokreślonym czasie. </w:t>
      </w:r>
    </w:p>
    <w:p>
      <w:pPr>
        <w:pStyle w:val="Default"/>
        <w:numPr>
          <w:ilvl w:val="0"/>
          <w:numId w:val="13"/>
        </w:numPr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Wszystkie opracowania projektowe i kosztorysowe przekazane Zamawiającemu po ich wykonaniu są własnością Zamawiającego.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§ 8</w:t>
      </w:r>
    </w:p>
    <w:p>
      <w:pPr>
        <w:pStyle w:val="Normal"/>
        <w:widowControl w:val="false"/>
        <w:tabs>
          <w:tab w:val="clear" w:pos="708"/>
          <w:tab w:val="center" w:pos="8469" w:leader="none"/>
          <w:tab w:val="right" w:pos="13005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center" w:pos="8469" w:leader="none"/>
          <w:tab w:val="right" w:pos="13005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val="pl-PL"/>
        </w:rPr>
        <w:t xml:space="preserve">Termin realizacji zakresu opracowania objętego umową ustala się do dnia </w:t>
      </w:r>
      <w:r>
        <w:rPr>
          <w:b/>
          <w:sz w:val="22"/>
          <w:szCs w:val="22"/>
          <w:lang w:val="pl-PL"/>
        </w:rPr>
        <w:t>30 listopad 2021 r.</w:t>
      </w:r>
    </w:p>
    <w:p>
      <w:pPr>
        <w:pStyle w:val="TextBodyInden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</w:tabs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</w:tabs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Wynagrodzenie za przedmiot umowy.</w:t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</w:tabs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</w:tabs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9</w:t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</w:tabs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593" w:leader="none"/>
          <w:tab w:val="right" w:pos="-1521" w:leader="none"/>
        </w:tabs>
        <w:jc w:val="both"/>
        <w:rPr/>
      </w:pPr>
      <w:r>
        <w:rPr>
          <w:sz w:val="22"/>
          <w:szCs w:val="22"/>
          <w:lang w:val="pl-PL"/>
        </w:rPr>
        <w:t xml:space="preserve">Wynagrodzenie za wykonanie przedmiotu umowy, łącznie z należnym podatkiem VAT ………………  złotych,  </w:t>
      </w:r>
      <w:r>
        <w:rPr>
          <w:i/>
          <w:sz w:val="22"/>
          <w:szCs w:val="22"/>
          <w:lang w:val="pl-PL"/>
        </w:rPr>
        <w:t>słownie: ……………………………………………………………… złotych</w:t>
      </w:r>
      <w:r>
        <w:rPr>
          <w:sz w:val="22"/>
          <w:szCs w:val="22"/>
          <w:lang w:val="pl-PL"/>
        </w:rPr>
        <w:t>.</w:t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-1521" w:leader="none"/>
          <w:tab w:val="left" w:pos="-1281" w:leader="none"/>
        </w:tabs>
        <w:spacing w:before="48" w:after="0"/>
        <w:jc w:val="both"/>
        <w:rPr/>
      </w:pPr>
      <w:r>
        <w:rPr>
          <w:color w:val="000000"/>
          <w:sz w:val="22"/>
          <w:szCs w:val="22"/>
          <w:lang w:val="pl-PL"/>
        </w:rPr>
        <w:t>Zapłata wynagrodzenia nastąpi na podstawie faktury końcowej VAT stanowiącej wraz z załączonym protokółem odbioru końcowego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-1521" w:leader="none"/>
          <w:tab w:val="left" w:pos="-1286" w:leader="none"/>
        </w:tabs>
        <w:spacing w:before="48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leżność za wykonane elementy dokumentacji będzie płatna w terminie 30 dni od daty dostarczenia Zamawiającemu faktury VAT 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-1521" w:leader="none"/>
          <w:tab w:val="left" w:pos="-1281" w:leader="none"/>
        </w:tabs>
        <w:spacing w:before="48" w:after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mawiający</w:t>
      </w:r>
      <w:r>
        <w:rPr>
          <w:bCs/>
          <w:color w:val="000000"/>
          <w:sz w:val="22"/>
          <w:szCs w:val="22"/>
          <w:lang w:val="pl-PL"/>
        </w:rPr>
        <w:t xml:space="preserve"> nie przewiduje udzielenia zaliczek na poczet wykonania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-1521" w:leader="none"/>
          <w:tab w:val="left" w:pos="-1281" w:leader="none"/>
        </w:tabs>
        <w:spacing w:before="48" w:after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mawiający oświadcza, że płatności należności wynikających z niniejszej umowy dokonywać będzie w systemie podzielonej płatności tzw. split payment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-1521" w:leader="none"/>
          <w:tab w:val="left" w:pos="-1281" w:leader="none"/>
        </w:tabs>
        <w:spacing w:before="48" w:after="120"/>
        <w:ind w:left="357" w:hanging="357"/>
        <w:jc w:val="both"/>
        <w:rPr/>
      </w:pPr>
      <w:r>
        <w:rPr>
          <w:color w:val="000000"/>
          <w:sz w:val="22"/>
          <w:szCs w:val="22"/>
          <w:lang w:val="pl-PL"/>
        </w:rPr>
        <w:t>Wykonawca</w:t>
      </w:r>
      <w:r>
        <w:rPr>
          <w:sz w:val="22"/>
          <w:szCs w:val="22"/>
          <w:lang w:val="pl-PL"/>
        </w:rPr>
        <w:t xml:space="preserve"> na fakturze umieszcza następujące dane:</w:t>
      </w:r>
    </w:p>
    <w:p>
      <w:pPr>
        <w:pStyle w:val="Tekstpodstawowywcity2"/>
        <w:spacing w:lineRule="auto" w:line="240" w:before="0" w:after="0"/>
        <w:ind w:left="360" w:hanging="0"/>
        <w:rPr/>
      </w:pPr>
      <w:r>
        <w:rPr>
          <w:i/>
          <w:sz w:val="22"/>
          <w:szCs w:val="22"/>
          <w:lang w:val="pl-PL"/>
        </w:rPr>
        <w:t>Nabywca</w:t>
      </w:r>
      <w:r>
        <w:rPr>
          <w:sz w:val="22"/>
          <w:szCs w:val="22"/>
          <w:lang w:val="pl-PL"/>
        </w:rPr>
        <w:t>: Powiat Ełcki</w:t>
      </w:r>
    </w:p>
    <w:p>
      <w:pPr>
        <w:pStyle w:val="Tekstpodstawowywcity2"/>
        <w:spacing w:lineRule="auto" w:line="240" w:before="0" w:after="0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l. Piłsudskiego 4</w:t>
      </w:r>
    </w:p>
    <w:p>
      <w:pPr>
        <w:pStyle w:val="Tekstpodstawowywcity2"/>
        <w:spacing w:lineRule="auto" w:line="240" w:before="0" w:after="0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9-300 Ełk</w:t>
      </w:r>
    </w:p>
    <w:p>
      <w:pPr>
        <w:pStyle w:val="Tekstpodstawowywcity2"/>
        <w:spacing w:lineRule="auto" w:line="240" w:before="0" w:after="0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 : 848 18 27 319</w:t>
      </w:r>
    </w:p>
    <w:p>
      <w:pPr>
        <w:pStyle w:val="Tekstpodstawowywcity2"/>
        <w:spacing w:lineRule="auto" w:line="240" w:before="0" w:after="0"/>
        <w:ind w:left="360" w:hanging="0"/>
        <w:rPr/>
      </w:pPr>
      <w:r>
        <w:rPr>
          <w:i/>
          <w:sz w:val="22"/>
          <w:szCs w:val="22"/>
          <w:lang w:val="pl-PL"/>
        </w:rPr>
        <w:t>Odbiorca/Adresat</w:t>
      </w:r>
      <w:r>
        <w:rPr>
          <w:sz w:val="22"/>
          <w:szCs w:val="22"/>
          <w:lang w:val="pl-PL"/>
        </w:rPr>
        <w:t>: Powiatowy Zarząd Dróg w Ełku</w:t>
      </w:r>
    </w:p>
    <w:p>
      <w:pPr>
        <w:pStyle w:val="Tekstpodstawowywcity2"/>
        <w:spacing w:lineRule="auto" w:line="240" w:before="0" w:after="0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l. Kolonia 1</w:t>
      </w:r>
    </w:p>
    <w:p>
      <w:pPr>
        <w:pStyle w:val="Tekstpodstawowywcity2"/>
        <w:spacing w:lineRule="auto" w:line="240" w:before="0" w:after="0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9-300 Ełk.</w:t>
      </w:r>
    </w:p>
    <w:p>
      <w:pPr>
        <w:pStyle w:val="Normal"/>
        <w:tabs>
          <w:tab w:val="clear" w:pos="708"/>
          <w:tab w:val="right" w:pos="-1521" w:leader="none"/>
          <w:tab w:val="left" w:pos="-1286" w:leader="none"/>
        </w:tabs>
        <w:spacing w:before="48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499" w:leader="none"/>
          <w:tab w:val="right" w:pos="-427" w:leader="none"/>
        </w:tabs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-499" w:leader="none"/>
          <w:tab w:val="right" w:pos="-427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owiązki stron.</w:t>
      </w:r>
    </w:p>
    <w:p>
      <w:pPr>
        <w:pStyle w:val="Normal"/>
        <w:tabs>
          <w:tab w:val="clear" w:pos="708"/>
          <w:tab w:val="left" w:pos="-499" w:leader="none"/>
          <w:tab w:val="right" w:pos="-427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-427" w:leader="none"/>
          <w:tab w:val="left" w:pos="-24" w:leader="none"/>
        </w:tabs>
        <w:spacing w:before="24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zobowiązuje się do wykonania prac wyszczególnionych w § 1 i innych warunków  niniejszej umowy zgodnie z wymogami określonymi przez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-427" w:leader="none"/>
          <w:tab w:val="left" w:pos="-29" w:leader="none"/>
        </w:tabs>
        <w:spacing w:before="240" w:after="0"/>
        <w:jc w:val="both"/>
        <w:rPr/>
      </w:pPr>
      <w:r>
        <w:rPr>
          <w:color w:val="000000"/>
          <w:sz w:val="22"/>
          <w:szCs w:val="22"/>
          <w:lang w:val="pl-PL"/>
        </w:rPr>
        <w:t>Wykonawca zobowiązuje się do dostarczenia przedmiotu zamówienia w terminie określonym w § 1 ust. 1 tj. do dnia 30 listopad 2021 r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-427" w:leader="none"/>
          <w:tab w:val="left" w:pos="-29" w:leader="none"/>
        </w:tabs>
        <w:spacing w:before="24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żądanie Zamawiającego, Wykonawca usunie wszelkie wady w przedmiocie zamówienia stwierdzone w okresie rękojmi, w uzgodnionych dwustronnie terminach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-427" w:leader="none"/>
          <w:tab w:val="left" w:pos="-322" w:leader="none"/>
          <w:tab w:val="left" w:pos="-29" w:leader="none"/>
        </w:tabs>
        <w:spacing w:before="24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kres rękojmi, o której mowa w ust. 3  wynosi 36 miesięcy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-427" w:leader="none"/>
          <w:tab w:val="left" w:pos="-322" w:leader="none"/>
          <w:tab w:val="left" w:pos="-34" w:leader="none"/>
        </w:tabs>
        <w:spacing w:before="24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zobowiązuje się do współdziałania z Wykonawcą w zakresie konsultacji, opiniowania oraz uzyskiwania decyzji właściwych jednostek organizacyj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-427" w:leader="none"/>
          <w:tab w:val="left" w:pos="-34" w:leader="none"/>
        </w:tabs>
        <w:spacing w:before="24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la wykonania przedmiotu umowy Zamawiający dostarczy Wykonawcy informacje i dokumenty, których potrzeba wyłoni się w trakcie wykonywania prac w terminach uzgodnionych dwustronnie.</w:t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  <w:tab w:val="right" w:pos="-427" w:leader="none"/>
          <w:tab w:val="left" w:pos="-317" w:leader="none"/>
        </w:tabs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1</w:t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  <w:tab w:val="right" w:pos="-427" w:leader="none"/>
          <w:tab w:val="left" w:pos="-317" w:leader="none"/>
        </w:tabs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  <w:tab w:val="right" w:pos="-427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zobowiązuje się do przekazania w siedzibie Zamawiającego opracowań stanowiących przedmiot zamówienia określonych w § 1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427" w:leader="none"/>
          <w:tab w:val="left" w:pos="-192" w:leader="none"/>
        </w:tabs>
        <w:spacing w:before="192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zwłoki w dostarczeniu przedmiotu umowy, Wykonawca zobowiązuje się do zapłacenia kary umownej w wysokości 0,1 % za każdy dzień zwłoki po terminie umownym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427" w:leader="none"/>
          <w:tab w:val="left" w:pos="-197" w:leader="none"/>
        </w:tabs>
        <w:spacing w:before="192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ony ustalają wysokość odsetek umownych za zwłokę w zapłacie faktury w wysokości 0,1% wartości wystawionej faktury dziennie, płatne na żądanie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427" w:leader="none"/>
          <w:tab w:val="left" w:pos="-197" w:leader="none"/>
        </w:tabs>
        <w:spacing w:before="192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zobowiązany jest do odbioru przedmiotu umowy w terminie 21 dni od jego dostarczenia przez Wykonawcę lub powiadomienia w tym terminie o okolicznościach uzasadniających odmowę podpisania protokołu odbioru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427" w:leader="none"/>
          <w:tab w:val="left" w:pos="-197" w:leader="none"/>
        </w:tabs>
        <w:spacing w:before="192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zwłoki w dokonaniu odbioru z winy Zamawiającego, Wykonawca sporządzi jednostronny protokół zdawczo-odbiorczy wykonanych prac wiążący obie strony umowy.</w:t>
      </w:r>
    </w:p>
    <w:p>
      <w:pPr>
        <w:pStyle w:val="Normal"/>
        <w:tabs>
          <w:tab w:val="clear" w:pos="708"/>
          <w:tab w:val="left" w:pos="-499" w:leader="none"/>
          <w:tab w:val="right" w:pos="-427" w:leader="none"/>
        </w:tabs>
        <w:spacing w:lineRule="auto" w:line="360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-499" w:leader="none"/>
          <w:tab w:val="right" w:pos="-427" w:leader="none"/>
        </w:tabs>
        <w:spacing w:lineRule="auto" w:line="36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u w:val="single"/>
          <w:lang w:val="pl-PL"/>
        </w:rPr>
        <w:t>Zmiana, przerwanie, odstąpienie od umowy, kary umowne.</w:t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</w:tabs>
        <w:spacing w:before="0" w:after="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2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60"/>
        <w:ind w:left="425" w:hanging="425"/>
        <w:rPr/>
      </w:pPr>
      <w:r>
        <w:rPr>
          <w:sz w:val="22"/>
          <w:szCs w:val="22"/>
        </w:rPr>
        <w:t xml:space="preserve">Zmiana umowy jest dopuszczalna, o ile nie jest zmianą umowy w stosunku do treści oferty złożonej przez Wykonawcę, z zastrzeżeniem </w:t>
      </w:r>
      <w:r>
        <w:rPr>
          <w:bCs/>
          <w:sz w:val="22"/>
          <w:szCs w:val="22"/>
        </w:rPr>
        <w:t>§ 12</w:t>
      </w:r>
      <w:r>
        <w:rPr>
          <w:sz w:val="22"/>
          <w:szCs w:val="22"/>
        </w:rPr>
        <w:t xml:space="preserve"> ust. 2;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60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Dopuszcza się możliwość dokonania zmian postanowień umowy w stosunku do treści oferty, </w:t>
        <w:br/>
        <w:t xml:space="preserve">na podstawie której dokonano wyboru Wykonawcy, w przypadku wystąpienia co najmniej jednej </w:t>
        <w:br/>
        <w:t>z okoliczności wymienionych poniżej, z uwzględnieniem podawanych warunków ich wprowadzenia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426" w:right="1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2.1. Zmiana terminu realizacji zadan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right="1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ypadki losowe (kataklizmy lub inne czynniki zewnętrzne, niemożliwe do przewidzenia wydarzenia, którym nie można zapobiec), które będą miały wpływ na treść zawartej umowy </w:t>
        <w:br/>
        <w:t>i termin realizacji usługi; termin zostanie przedłużony o czas trwania każdego przypadku los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right="1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miany przepisów powodujących konieczność innych rozwiązań niż zakładano w opisie przedmiotu zamówienia; termin zostanie przedłużony o niezbędny czas trwania wprowadzenia innych rozwiązań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right="1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miany przepisów powodujących konieczność uzyskania dokumentów, które te przepisy narzucają; termin zostanie przedłużony o czas niezbędny do uzyskania ww. dokumen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right="1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dy właściwe organy administracji publicznej i instytucje uzgadniające nie wydały wymaganych decyzji administracyjnych lub uzgodnień w ustawowym terminie, a także w przypadku zmiany uzgodnienia, bądź wniesienia po wydaniu tych decyzji lub uzgodnień dodatkowych wymogów skutkującego koniecznością dokonania zmian lub uzupełnień w projekcie; termin zostanie przedłużony o czas zwłoki w wydaniu wymaganych decyzji administracyjnych lub uzgodnień przez właściwe organy administracji publicznej i instytucje uzgadniające oraz o termin niezbędny do wniesienia zmian lub uzupełnień do projektu wynikających z ww. dokumen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1134" w:right="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konieczności dokonania korekt w zatwierdzonym przez Zamawiającego rozwiązaniu projektowym, a wynikających ze zmian stanowiska Zamawiającego lub stanowiska instytucji uzgadniających (opiniujących); termin zostanie przedłużony o niezbędny czas na wprowadzenie zmian wynikających ze zmian stanowiska Zamawiającego lub stanowiska instytucji uzgadniających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426" w:right="1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2. Zmiany osob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right="1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miany osób realizujących zamówienie pod warunkiem, że osoby te będą spełniały wymagania określone w Specyfikacji Istotnych Warunków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right="19" w:hanging="283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zmiana osób odpowiedzialnych za prawidłowe świadczenie usług ze strony Wykonawcy i osób wyznaczonych do współpracy w imieniu Zamawiając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right="1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miana Podwykonawcy, przy pomocy, którego Wykonawca wykonuje przedmiot umowy (zmiana jest możliwa tylko w przypadku, gdy nowy podwykonawca posiada tożsamą wiedzę </w:t>
        <w:br/>
        <w:t xml:space="preserve">i doświadczenie zawodowe, potencjał techniczny oraz osoby zdolne do wykonania zamówienia, a także jest w sytuacji ekonomiczniej i finansowej, jak dotychczasowy podwykonawca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right="1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zszerzenie zakresu podwykonawstwa w porównaniu do wskazanego w ofercie Wykonawcy, o ile posłużenie się Podwykonawcą doprowadzi do skrócenia terminu wykonania przedmiotu umowy, zmniejszenia należnego Wykonawcy wynagrodzenia lub usprawni proces nadzoru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426" w:right="1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2.3. Pozostałe zmiany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każdym przypadku, gdy zmiana jest korzystna dla Zamawiającego (np. powoduje skrócenie terminu realizacji umowy, zmniejszenie wartości zamówienia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1134" w:hanging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miana sposobu rozliczania umowy lub dokonywania płatności na rzecz Wykonawcy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padki losowe (kataklizmy lub inne czynniki zewnętrzne, zgony i niemożliwe do przewidzenia wydarzenia), które będą miały wpływ na treść zawartej umowy i termin realizacji.</w:t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  <w:tab w:val="right" w:pos="-427" w:leader="none"/>
        </w:tabs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Okoliczności wskazane w </w:t>
      </w:r>
      <w:r>
        <w:rPr>
          <w:bCs/>
          <w:sz w:val="22"/>
          <w:szCs w:val="22"/>
        </w:rPr>
        <w:t>§ 12</w:t>
      </w:r>
      <w:r>
        <w:rPr>
          <w:sz w:val="22"/>
          <w:szCs w:val="22"/>
        </w:rPr>
        <w:t xml:space="preserve"> ust. 2 wymagają sporządzenia stosownego protokołu.</w:t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  <w:tab w:val="right" w:pos="-427" w:leader="none"/>
        </w:tabs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  <w:tab w:val="right" w:pos="-4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427" w:leader="none"/>
          <w:tab w:val="left" w:pos="-197" w:leader="none"/>
        </w:tabs>
        <w:spacing w:before="192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427" w:leader="none"/>
          <w:tab w:val="left" w:pos="-192" w:leader="none"/>
        </w:tabs>
        <w:spacing w:before="192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przerwania prac na żądanie Zamawiającego z powodu okoliczności, za które odpowiada Zamawiający lub w razie rozwiązania umowy z przyczyn, za które Wykonawca nie ponosi odpowiedzialności, wysokość wynagrodzenia za wykonane prace zostanie ustalona na podstawie dwustronnego protokołu zaawansowania prac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427" w:leader="none"/>
          <w:tab w:val="left" w:pos="-192" w:leader="none"/>
        </w:tabs>
        <w:spacing w:before="192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żeli Zamawiający nie zgłosi się w uzgodnionym terminie dla sporządzenia protokołu, o którym mowa w § 12 ust. 2 i § 13 ust. 2, Wykonawca sporządzi protokół jednostronnie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427" w:leader="none"/>
          <w:tab w:val="left" w:pos="-192" w:leader="none"/>
        </w:tabs>
        <w:spacing w:before="192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tokół, o którym mowa będzie podstawą do naliczenia wynagrodzenia należnego 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1521" w:leader="none"/>
          <w:tab w:val="right" w:pos="-427" w:leader="none"/>
          <w:tab w:val="left" w:pos="-192" w:leader="none"/>
        </w:tabs>
        <w:spacing w:before="192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odstąpienia od umowy przez jedną ze stron, strona winna odstąpienia zapłaci drugiej stronie karę umowną w wysokości 10% całkowitego wynagrodzenia umow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1521" w:leader="none"/>
          <w:tab w:val="right" w:pos="-427" w:leader="none"/>
          <w:tab w:val="left" w:pos="-192" w:leader="none"/>
        </w:tabs>
        <w:spacing w:before="192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ary umowne nie wyłączają odpowiedzialności Wykonawcy na zasadach ogólnych.</w:t>
      </w:r>
    </w:p>
    <w:p>
      <w:pPr>
        <w:pStyle w:val="Normal"/>
        <w:tabs>
          <w:tab w:val="clear" w:pos="708"/>
          <w:tab w:val="left" w:pos="-1358" w:leader="none"/>
          <w:tab w:val="right" w:pos="-1089" w:leader="none"/>
        </w:tabs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stanowienia końcowe.</w:t>
      </w:r>
    </w:p>
    <w:p>
      <w:pPr>
        <w:pStyle w:val="Normal"/>
        <w:tabs>
          <w:tab w:val="clear" w:pos="708"/>
          <w:tab w:val="left" w:pos="-1358" w:leader="none"/>
          <w:tab w:val="right" w:pos="-1089" w:leader="none"/>
        </w:tabs>
        <w:spacing w:before="48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tabs>
          <w:tab w:val="clear" w:pos="708"/>
          <w:tab w:val="left" w:pos="-1358" w:leader="none"/>
          <w:tab w:val="right" w:pos="-1089" w:leader="none"/>
        </w:tabs>
        <w:spacing w:before="48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358" w:leader="none"/>
          <w:tab w:val="right" w:pos="-1089" w:leader="none"/>
        </w:tabs>
        <w:spacing w:before="48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ramienia Wykonawcy za wykonanie umowy odpowiedzialny jest: 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358" w:leader="none"/>
          <w:tab w:val="right" w:pos="-1089" w:leader="none"/>
        </w:tabs>
        <w:spacing w:before="48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ego w kontaktach z Wykonawcą reprezentuje:  ……………………………………….</w:t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  <w:tab w:val="left" w:pos="-1358" w:leader="none"/>
        </w:tabs>
        <w:jc w:val="center"/>
        <w:rPr/>
      </w:pPr>
      <w:r>
        <w:rPr>
          <w:sz w:val="22"/>
          <w:szCs w:val="22"/>
          <w:lang w:val="pl-PL"/>
        </w:rPr>
        <w:br/>
      </w:r>
      <w:r>
        <w:rPr>
          <w:b/>
          <w:sz w:val="22"/>
          <w:szCs w:val="22"/>
          <w:lang w:val="pl-PL"/>
        </w:rPr>
        <w:t>§ 15</w:t>
      </w:r>
    </w:p>
    <w:p>
      <w:pPr>
        <w:pStyle w:val="Normal"/>
        <w:tabs>
          <w:tab w:val="clear" w:pos="708"/>
          <w:tab w:val="left" w:pos="-1358" w:leader="none"/>
          <w:tab w:val="right" w:pos="-1089" w:leader="none"/>
        </w:tabs>
        <w:spacing w:before="12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szelkie zmiany i uzupełnienia treści niniejszej umowy wymagają dla swej ważności formy pisemnej </w:t>
        <w:br/>
        <w:t>w postaci aneksu.</w:t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</w:tabs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-1521" w:leader="none"/>
          <w:tab w:val="left" w:pos="-1305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sprawach nie uregulowanych postanowieniami umowy stosuje się właściwe przepisy kodeksu cywilnego.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-1521" w:leader="none"/>
          <w:tab w:val="left" w:pos="-131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ory mogące zaistnieć przy wykonywaniu umowy rozstrzygnie sąd właściwy dla siedziby Zamawiającego.</w:t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</w:tabs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7</w:t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owa została sporządzona w trzech jednobrzmiących egzemplarzach,  w tym dwa dla Zamawiającego, jeden dla Wykonawcy.</w:t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</w:tabs>
        <w:rPr/>
      </w:pPr>
      <w:r>
        <w:rPr>
          <w:b/>
        </w:rPr>
        <w:t>Zamawiający:</w:t>
        <w:tab/>
        <w:tab/>
        <w:tab/>
        <w:tab/>
        <w:tab/>
        <w:tab/>
        <w:tab/>
        <w:t xml:space="preserve">                           Wykonawca:</w:t>
      </w:r>
    </w:p>
    <w:sectPr>
      <w:type w:val="nextPage"/>
      <w:pgSz w:w="12240" w:h="15840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644" w:hanging="284"/>
      </w:pPr>
      <w:rPr>
        <w:b w:val="false"/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624" w:hanging="511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eastAsia="Times New Roman"/>
      <w:b/>
      <w:bCs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b/>
      <w:bCs/>
      <w:lang w:val="pl-PL" w:bidi="ar-SA"/>
    </w:rPr>
  </w:style>
  <w:style w:type="character" w:styleId="BodyTextChar">
    <w:name w:val="Body Text Char"/>
    <w:qFormat/>
    <w:rPr>
      <w:lang w:val="pl-PL" w:bidi="ar-SA"/>
    </w:rPr>
  </w:style>
  <w:style w:type="character" w:styleId="BodyTextIndentChar">
    <w:name w:val="Body Text Indent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TitleChar">
    <w:name w:val="Title Char"/>
    <w:qFormat/>
    <w:rPr>
      <w:b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u w:val="single"/>
      <w:lang w:val="pl-PL"/>
    </w:rPr>
  </w:style>
  <w:style w:type="paragraph" w:styleId="TextBody">
    <w:name w:val="Body Text"/>
    <w:basedOn w:val="Normal"/>
    <w:pPr>
      <w:jc w:val="both"/>
    </w:pPr>
    <w:rPr>
      <w:rFonts w:eastAsia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8" w:leader="none"/>
      </w:tabs>
      <w:ind w:left="1420" w:hanging="0"/>
    </w:pPr>
    <w:rPr>
      <w:rFonts w:eastAsia="Times New Roman"/>
      <w:lang w:val="pl-PL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eastAsia="Times New Roman"/>
      <w:lang w:val="pl-PL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lang w:val="pl-PL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1:16:00Z</dcterms:created>
  <dc:creator>1</dc:creator>
  <dc:description/>
  <cp:keywords/>
  <dc:language>en-US</dc:language>
  <cp:lastModifiedBy>1</cp:lastModifiedBy>
  <dcterms:modified xsi:type="dcterms:W3CDTF">2020-12-17T17:36:00Z</dcterms:modified>
  <cp:revision>9</cp:revision>
  <dc:subject/>
  <dc:title/>
</cp:coreProperties>
</file>