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4"/>
        </w:rPr>
      </w:pPr>
      <w:r>
        <w:rPr>
          <w:sz w:val="24"/>
        </w:rPr>
        <w:t>Harmonogram dyżurów aptek</w:t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55"/>
        <w:gridCol w:w="1440"/>
        <w:gridCol w:w="3840"/>
        <w:gridCol w:w="15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godz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a dyż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godzina</w:t>
            </w:r>
          </w:p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a </w:t>
            </w:r>
          </w:p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żur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Nazwa  i adres apt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Telefon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eka Cef@rm 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42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1 57 44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eka Cef@rm 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Armii Krajowej 20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1 57 42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eka Cef@rm 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Kościuszki 1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1 57 45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teka   ASPIRYN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1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 621 65 34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pteka   DBAM O ZDR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gowa 30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697 804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12 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7 610 94 48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Armii Krajowej 31 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1 29 74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43 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0 07 99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18"/>
                <w:szCs w:val="18"/>
              </w:rPr>
              <w:t xml:space="preserve">Apteka   OSAK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ta Roweckiego 6 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10 04 36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3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32 19 75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18"/>
              </w:rPr>
              <w:t xml:space="preserve">Apteka   WILEŃSKA   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l. Piłsudskiego 9/3  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7 610 72 50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pteka   ŚW. BRUN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45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10 09 33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TEKA   ŚW. BRUN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anki 24 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1 21 98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eka   GEMINI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l. Mickiewicza 10 B 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32 81 49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18"/>
                <w:szCs w:val="18"/>
              </w:rPr>
              <w:t>Apteka   WRACAM DO ZDROW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tki Teresy z Kalkuty 2 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20 14 57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EKA  NA JANA PAWŁA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A FARM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7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0 00 90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pteka   ARNICA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15A/3 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0 16 75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5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7 30 70 614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TEKA   „OSAK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uwalska 11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1 07 82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Dr.M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9/L6d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10 00 14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18"/>
                <w:szCs w:val="18"/>
              </w:rPr>
              <w:t>EKO-FARM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ul. Juliana Tuwima 20 1U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32 18 89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 2020 r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eka   GEMIN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Armii Krajowej 19  19-300 Eł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7   610 75 19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position w:val="6"/>
                <w:sz w:val="18"/>
                <w:szCs w:val="18"/>
              </w:rPr>
            </w:pPr>
            <w:r>
              <w:rPr>
                <w:b w:val="false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99130</wp:posOffset>
              </wp:positionH>
              <wp:positionV relativeFrom="paragraph">
                <wp:posOffset>1905</wp:posOffset>
              </wp:positionV>
              <wp:extent cx="1355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0.35pt;mso-wrap-distance-left:0pt;mso-wrap-distance-right:0pt;mso-wrap-distance-top:0pt;mso-wrap-distance-bottom:0pt;margin-top:0.15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8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22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sz w:val="1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8"/>
                        <w:szCs w:val="22"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  <w:sz w:val="1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530" w:leader="none"/>
      </w:tabs>
      <w:jc w:val="right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25" w:leader="none"/>
      </w:tabs>
      <w:spacing w:lineRule="auto" w:line="36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8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b/>
      <w:bCs/>
      <w:szCs w:val="24"/>
    </w:rPr>
  </w:style>
  <w:style w:type="character" w:styleId="Nagwek2Znak">
    <w:name w:val="Nagłówek 2 Znak"/>
    <w:qFormat/>
    <w:rPr>
      <w:rFonts w:ascii="Tahoma" w:hAnsi="Tahoma" w:cs="Tahoma"/>
      <w:b/>
      <w:bCs/>
      <w:sz w:val="17"/>
      <w:szCs w:val="24"/>
    </w:rPr>
  </w:style>
  <w:style w:type="character" w:styleId="Nagwek3Znak">
    <w:name w:val="Nagłówek 3 Znak"/>
    <w:qFormat/>
    <w:rPr>
      <w:b/>
      <w:bCs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7:00Z</dcterms:created>
  <dc:creator>Starostwo Powiatowe</dc:creator>
  <dc:description/>
  <cp:keywords/>
  <dc:language>en-US</dc:language>
  <cp:lastModifiedBy>Hubert Korzun</cp:lastModifiedBy>
  <cp:lastPrinted>2020-09-02T11:00:00Z</cp:lastPrinted>
  <dcterms:modified xsi:type="dcterms:W3CDTF">2020-09-02T09:00:00Z</dcterms:modified>
  <cp:revision>5</cp:revision>
  <dc:subject/>
  <dc:title/>
</cp:coreProperties>
</file>