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Rozkład godzin pracy aptek ogólnodostępnych</w:t>
      </w:r>
    </w:p>
    <w:p>
      <w:pPr>
        <w:pStyle w:val="Heading1"/>
        <w:ind w:firstLine="36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na terenie powiatu ełckiego</w:t>
      </w:r>
    </w:p>
    <w:p>
      <w:pPr>
        <w:pStyle w:val="Normal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958"/>
        <w:gridCol w:w="1017"/>
        <w:gridCol w:w="1325"/>
        <w:gridCol w:w="1232"/>
        <w:gridCol w:w="13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Adres aptek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Telef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a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dni powszed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a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sobo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niedzie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teka Cef@rm 36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Kilińskiego 42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1 57 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9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teka Cef@rm 36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l. Armii Krajowej 20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1 57 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 xml:space="preserve"> 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teka Cef@rm 36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l. Kościuszki 1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1 57 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6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pteka   ASPIRYN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Kilińskiego 21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1 65 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6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pteka   DBAM O ZDROW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Targowa 30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 697 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zynna w Niedziele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andlow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te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Kajki 12 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0 94 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te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l. Armii Krajowej 31 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1 29 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pte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Kilińskiego 43 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0 07 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4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sz w:val="18"/>
              </w:rPr>
              <w:t xml:space="preserve">Apteka   OSAK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Grota Roweckiego 6 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0 04 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4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pte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Sikorskiego 3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732 19 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 xml:space="preserve">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 xml:space="preserve">Apteka   WILEŃSKA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Piłsudskiego 9/3  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0 72 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czy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teka   ŚW. BRUN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Wojska Polskiego 45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0 09 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PTEKA   ŚW. BRUNONA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ul. Baranki 24    19-300 Eł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 21 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 xml:space="preserve">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eczynna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firstLine="360"/>
        <w:jc w:val="center"/>
        <w:rPr/>
      </w:pPr>
      <w:r>
        <w:rPr>
          <w:rFonts w:cs="Tahoma" w:ascii="Tahoma" w:hAnsi="Tahoma"/>
          <w:spacing w:val="20"/>
        </w:rPr>
        <w:t xml:space="preserve">Rozkład godzin pracy aptek ogólnodostępnych </w:t>
      </w:r>
    </w:p>
    <w:p>
      <w:pPr>
        <w:pStyle w:val="Heading1"/>
        <w:ind w:firstLine="36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na terenie powiatu ełckiego</w:t>
      </w:r>
    </w:p>
    <w:p>
      <w:pPr>
        <w:pStyle w:val="Normal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066"/>
        <w:gridCol w:w="1034"/>
        <w:gridCol w:w="1349"/>
        <w:gridCol w:w="1253"/>
        <w:gridCol w:w="1418"/>
      </w:tblGrid>
      <w:tr>
        <w:trPr>
          <w:trHeight w:val="8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Adres apte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Telef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a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dni powszed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s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niedziele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teka   GEMI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Mickiewicza 10 B   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732 81 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sz w:val="18"/>
              </w:rPr>
              <w:t>Apteka   WRACAM DO ZDROW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Matki Teresy z Kalkuty 2   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520 14 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6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PTEKA  NA JANA PAWŁA II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WA FA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ul. Jana Pawła II 7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0 00 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teka   ARNICA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Jana Pawła II 15A/3  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0 16 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4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10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PTEKA HEB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l. Miejski 1,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668 875 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2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zynna w Niedziele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ndlow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sz w:val="18"/>
              </w:rPr>
              <w:t>APTEKA 1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Mickiewicza 15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70 6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APTEKA   „OSAK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Suwalska 11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 07 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8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14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APTEKA Dr.Max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</w:rPr>
              <w:t xml:space="preserve">ul. Mickiewicza 19/L6d  19-300 Ełk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87                    610 00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-2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-2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-2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  <w:t>00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sz w:val="18"/>
              </w:rPr>
              <w:t>EKO-FARMACJA</w:t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b w:val="false"/>
                <w:iCs/>
                <w:sz w:val="18"/>
              </w:rPr>
              <w:t>ul. Juliana Tuwima 20 1U  19-300 Ełk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iCs/>
                <w:sz w:val="18"/>
              </w:rPr>
            </w:pPr>
            <w:r>
              <w:rPr>
                <w:rFonts w:cs="Tahoma" w:ascii="Tahoma" w:hAnsi="Tahoma"/>
                <w:b w:val="false"/>
                <w:iCs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 18 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6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teka   GEMINI</w:t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b w:val="false"/>
                <w:sz w:val="18"/>
              </w:rPr>
              <w:t>ul. Armii Krajowej 19 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                 610 75 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2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</w:tr>
      <w:tr>
        <w:trPr>
          <w:trHeight w:val="10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pteka   REMED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1 Maja 15a     19-335 Prost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1 20 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Pn-wt,czw-p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o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Punkt Apteczny    ŚW. BRUNO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ul. 1 Maja 15    19-335 Prost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1 28 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4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Punkt Apteczny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Ełcka 15     19-330 Stare Juch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9 91 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bCs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Punkt Apteczn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20"/>
                <w:sz w:val="18"/>
              </w:rPr>
              <w:t>Straduny</w:t>
            </w:r>
            <w:r>
              <w:rPr>
                <w:rFonts w:cs="Tahoma" w:ascii="Tahoma" w:hAnsi="Tahoma"/>
                <w:sz w:val="18"/>
              </w:rPr>
              <w:t xml:space="preserve">     ul. Kajki 13      19-300 Eł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19 67 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2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Punkt Apteczny    ŚW. BRUNO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ul. Szkolna 1      19-314 Kalin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9 84 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5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  <w:tr>
        <w:trPr>
          <w:trHeight w:val="6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Punkt Apteczny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Pisanica 58    19-314 Kalino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7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629 74 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-13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czynna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0"/>
      <w:rPr/>
    </w:pPr>
    <w:r>
      <w:rPr/>
      <w:tab/>
      <w:tab/>
    </w:r>
    <w:r>
      <w:rPr>
        <w:i/>
        <w:sz w:val="18"/>
      </w:rPr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30" w:leader="none"/>
      </w:tabs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30" w:leader="none"/>
      </w:tabs>
      <w:outlineLvl w:val="4"/>
    </w:pPr>
    <w:rPr>
      <w:b/>
      <w:bCs/>
      <w:i/>
      <w:i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7:00Z</dcterms:created>
  <dc:creator>Orzechowska</dc:creator>
  <dc:description/>
  <cp:keywords/>
  <dc:language>en-US</dc:language>
  <cp:lastModifiedBy>Hubert Korzun</cp:lastModifiedBy>
  <cp:lastPrinted>2020-09-02T11:01:00Z</cp:lastPrinted>
  <dcterms:modified xsi:type="dcterms:W3CDTF">2020-09-02T09:01:00Z</dcterms:modified>
  <cp:revision>6</cp:revision>
  <dc:subject/>
  <dc:title>Rozkład godzin pracy aptek ogólnodostępnych</dc:title>
</cp:coreProperties>
</file>