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2.16.2020</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6 stycznia 2020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0</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pPr>
      <w:r>
        <w:rPr>
          <w:sz w:val="28"/>
          <w:szCs w:val="28"/>
        </w:rPr>
        <w:t>prowadzącymi działalność pożytku publicznego w roku 2020”</w:t>
      </w:r>
    </w:p>
    <w:p>
      <w:pPr>
        <w:pStyle w:val="Normal"/>
        <w:spacing w:lineRule="auto" w:line="360"/>
        <w:jc w:val="center"/>
        <w:rPr/>
      </w:pPr>
      <w:r>
        <w:rPr>
          <w:sz w:val="22"/>
          <w:szCs w:val="22"/>
        </w:rPr>
        <w:t>(Uchwała Nr XI.96.2019 Rady Powiatu Ełckiego z dnia 28 listopada 2019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0</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0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0.</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0.</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0</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0.</w:t>
              <w:tab/>
              <w:t>15</w:t>
            </w:r>
          </w:hyperlink>
        </w:p>
        <w:p>
          <w:pPr>
            <w:pStyle w:val="TextBodyIndent"/>
            <w:rPr/>
          </w:pPr>
          <w:r>
            <w:rPr/>
            <w:t xml:space="preserve">Załącznik nr 2 - Treść ogłoszenia Zarządu Powiatu w Ełku o Wytycznych Grantów Powiatu Ełckiego 2020 (zadania z art. 19a ustawy z dnia 23 kwietnia 2003 r. </w:t>
            <w:br/>
            <w:t>o działalności pożytku publicznego i o wolontariacie (t.j. Dz. U. z 2019 r., poz. 688 ze zm.) z pominięciem otwartego konkursu ofert</w:t>
          </w:r>
        </w:p>
        <w:p>
          <w:pPr>
            <w:pStyle w:val="TextBodyIndent"/>
            <w:rPr/>
          </w:pPr>
          <w:r>
            <w:rPr/>
            <w:t>Załącznik nr 3 - Klauzula informacyjna RODO - Granty Powiatu Ełckiego 2020</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0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0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bookmarkEnd w:id="4"/>
      <w:r>
        <w:rPr/>
        <w:t>Warunki ogólne Grantów Powiatu Ełckiego 2020</w:t>
      </w:r>
    </w:p>
    <w:p>
      <w:pPr>
        <w:pStyle w:val="Heading3"/>
        <w:numPr>
          <w:ilvl w:val="0"/>
          <w:numId w:val="8"/>
        </w:numPr>
        <w:jc w:val="both"/>
        <w:rPr/>
      </w:pPr>
      <w:bookmarkStart w:id="5" w:name="__RefHeading___Toc468365562"/>
      <w:bookmarkEnd w:id="5"/>
      <w:r>
        <w:rPr/>
        <w:t>Priorytetowe działania objęte finansowaniem w ramach Grantów Powiatu Ełckiego 2020</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0,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0”.</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0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0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Kwota ogólna środków przeznaczonych na dotacje w roku 20</w:t>
      </w:r>
      <w:bookmarkEnd w:id="9"/>
      <w:r>
        <w:rPr>
          <w:lang w:val="pl-PL"/>
        </w:rPr>
        <w:t>20</w:t>
      </w:r>
    </w:p>
    <w:p>
      <w:pPr>
        <w:pStyle w:val="Normal"/>
        <w:spacing w:lineRule="auto" w:line="360"/>
        <w:jc w:val="both"/>
        <w:rPr/>
      </w:pPr>
      <w:r>
        <w:rPr/>
        <w:t xml:space="preserve">Na realizację zadań Powiatu Ełckiego w ramach Grantów Powiatu Ełckiego 2020 planuje się przeznaczyć w roku budżetowym 2020 środki finansowe do wysokości </w:t>
      </w:r>
      <w:r>
        <w:rPr>
          <w:b/>
        </w:rPr>
        <w:t xml:space="preserve">152 000 zł. </w:t>
      </w:r>
      <w:r>
        <w:rPr/>
        <w:t>Ostateczną wysokość środków finansowych określa uchwała budżetowa Rady Powiatu Ełckiego na rok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43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3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73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9</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39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18 r, poz. 2174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0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19 r. poz. 351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0.</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19 (zadania z art. 19a ustawy z dnia 23 kwietnia 2003 r. </w:t>
        <w:br/>
        <w:t>o działalności pożytku publicznego i o wolontariacie (t.j. Dz. U. z 2019 r., poz. 688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0</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5:00Z</dcterms:created>
  <dc:creator>Zawistowska</dc:creator>
  <dc:description/>
  <cp:keywords/>
  <dc:language>en-US</dc:language>
  <cp:lastModifiedBy>Agnieszka Żukowska</cp:lastModifiedBy>
  <cp:lastPrinted>2020-01-09T12:03:00Z</cp:lastPrinted>
  <dcterms:modified xsi:type="dcterms:W3CDTF">2020-04-14T08:56:00Z</dcterms:modified>
  <cp:revision>3</cp:revision>
  <dc:subject/>
  <dc:title>Załącznik nr 1</dc:title>
</cp:coreProperties>
</file>