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HARMONOGRAM  RZECZOWO  –  FINANS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odbioru i fakturowania robót wykonanych w ramach zd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powiatowej nr 1852N  na odc. Bartosze - do dr. kraj. nr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24"/>
        <w:gridCol w:w="1134"/>
        <w:gridCol w:w="1701"/>
        <w:gridCol w:w="1701"/>
        <w:gridCol w:w="1701"/>
        <w:gridCol w:w="1701"/>
        <w:gridCol w:w="1701"/>
        <w:gridCol w:w="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ót – elemen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n.</w:t>
              <w:br/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  <w:br/>
              <w:t>w zł 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VAT </w:t>
              <w:br/>
              <w:t>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  <w:br/>
              <w:t>w zł (bru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a wartość </w:t>
              <w:br/>
              <w:t xml:space="preserve">do zafakturowania </w:t>
              <w:br/>
              <w:t>w zł (bru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a data </w:t>
              <w:br/>
              <w:t>odbioru i fakturowania</w:t>
              <w:br/>
              <w:t>dd-mm-rrrr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oboty przygotowawcz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Roboty ziem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Odwodnienie korpusu drogow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Podbudow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Nawierzchni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warstwa wiążą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b. warstwa ścieral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6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c. Nawierzchnia z kostki brukowej </w:t>
              <w:br/>
              <w:t xml:space="preserve">      betonowe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d. uzupełnienie pobocz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oboty wykończeniow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0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Urządzenia bezpieczeństwa ruch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Elementy uli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em kwalifikowaln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Roboty przygotowawcz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oboty ziem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Odwodnienie korpusu drogow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Podbudow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Nawierzchni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warstwa wiążą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b. warstwa ścieral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. uzupełnienie pobocz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oboty wykończeniow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Urządzenia bezpieczeństwa ruch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Elementy uli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em niekwalifikowaln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* Uwaga:   Zamawiający dopuszcza możliwość fakturowania po dokonaniu </w:t>
      </w:r>
      <w:r>
        <w:rPr>
          <w:rFonts w:cs="Arial" w:ascii="Arial" w:hAnsi="Arial"/>
          <w:color w:val="000000"/>
          <w:sz w:val="16"/>
          <w:szCs w:val="16"/>
        </w:rPr>
        <w:t>odbiorów częściowych (max 1 ) i końcowym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74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Data: .............................................</w:t>
        <w:tab/>
        <w:tab/>
        <w:tab/>
        <w:tab/>
        <w:tab/>
        <w:tab/>
        <w:t xml:space="preserve">                                                  </w:t>
      </w:r>
      <w:r>
        <w:rPr>
          <w:i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odpis upoważnionego przedstawiciel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6:00Z</dcterms:created>
  <dc:creator>Przedsiębiorstwo  Robót  Drogowych  w  Ełku</dc:creator>
  <dc:description/>
  <cp:keywords/>
  <dc:language>en-US</dc:language>
  <cp:lastModifiedBy>JSankiewicz</cp:lastModifiedBy>
  <cp:lastPrinted>2019-08-01T07:07:00Z</cp:lastPrinted>
  <dcterms:modified xsi:type="dcterms:W3CDTF">2020-04-30T09:20:00Z</dcterms:modified>
  <cp:revision>28</cp:revision>
  <dc:subject/>
  <dc:title>HARMONOGRAM  RZECZOWO - FINANSOWY</dc:title>
</cp:coreProperties>
</file>