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merytory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symalna 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ójność realizowanego celu projektu z planowanymi działani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Ocena przedstawionej kalkulacji kosztów realizacji oferty, w tym w odniesieniu do zakresu rzeczowego zadania. Realistyczny, poprawnie sporządzony merytorycznie budżet zadania; powiązanie kosztów z zakładanymi produktami i rezultat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żliwość wykonania zadania przez oferenta (baza lokalowa, zasoby rzeczowe, kwalifikacje i liczba osób realizujących zada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finansowego wkładu własnego: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0 do 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0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,01% do 1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10,01 do 2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2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20,01% do 50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3 pkt,</w:t>
            </w:r>
            <w:r>
              <w:rPr/>
              <w:t xml:space="preserve">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od 50,01% do 75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4 pkt</w:t>
            </w:r>
            <w:r>
              <w:rPr/>
              <w:t xml:space="preserve">; </w:t>
            </w:r>
          </w:p>
          <w:p>
            <w:pPr>
              <w:pStyle w:val="Normal"/>
              <w:ind w:left="1132" w:hanging="0"/>
              <w:rPr/>
            </w:pPr>
            <w:r>
              <w:rPr/>
              <w:t xml:space="preserve">powyżej 75,01%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5 pkt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osob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Ocena wkładu rzecz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y promocji zadania i Powiatu Ełckiego jako Grantodawcy:</w:t>
            </w:r>
          </w:p>
          <w:p>
            <w:pPr>
              <w:pStyle w:val="Normal"/>
              <w:ind w:left="424" w:hanging="424"/>
              <w:rPr/>
            </w:pPr>
            <w:r>
              <w:rPr>
                <w:b/>
              </w:rPr>
              <w:t>obowiązkowe</w:t>
            </w:r>
            <w:r>
              <w:rPr/>
              <w:t xml:space="preserve"> </w:t>
            </w:r>
            <w:r>
              <w:rPr>
                <w:i/>
              </w:rPr>
              <w:t>(umieszczenie logo Powiatu Ełckiego i zapisu o finansowaniu ze środków powiatu na wszystkich materiałach, przekazywanie pisemnej informacji o dofinansowaniu ze środków Powiatu Ełckiego)</w:t>
            </w:r>
            <w:r>
              <w:rPr/>
              <w:t xml:space="preserve"> – </w:t>
            </w:r>
            <w:r>
              <w:rPr>
                <w:b/>
              </w:rPr>
              <w:t>0 pkt</w:t>
            </w:r>
            <w:r>
              <w:rPr/>
              <w:t>;</w:t>
            </w:r>
          </w:p>
          <w:p>
            <w:pPr>
              <w:pStyle w:val="Normal"/>
              <w:ind w:left="424" w:hanging="424"/>
              <w:rPr>
                <w:i/>
                <w:i/>
                <w:iCs/>
              </w:rPr>
            </w:pPr>
            <w:r>
              <w:rPr>
                <w:b/>
              </w:rPr>
              <w:t xml:space="preserve">za każdą dodatkową formę promocji </w:t>
            </w:r>
            <w:r>
              <w:rPr>
                <w:i/>
              </w:rPr>
              <w:t xml:space="preserve">(dodatkowe formy promocji np.: Internet; publikacja promująca zadanie i powiat przynajmniej w jednej gazecie; audycja promująca zadanie i powiat w radio; audycja promująca zadanie i powiat w TV; bannery, plakaty, konferencje, happeningi  itp.) – </w:t>
            </w:r>
            <w:r>
              <w:rPr>
                <w:b/>
                <w:i/>
              </w:rPr>
              <w:t>1 pkt</w:t>
            </w:r>
            <w:r>
              <w:rPr>
                <w:i/>
              </w:rPr>
              <w:t xml:space="preserve">, maksymalnie – </w:t>
            </w:r>
            <w:r>
              <w:rPr>
                <w:b/>
                <w:i/>
              </w:rPr>
              <w:t>3 pkt</w:t>
            </w:r>
            <w:r>
              <w:rPr>
                <w:i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 realizacji podobnych zada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/>
              <w:t>Współpraca przy realizacji zadania z innymi podmiotami oraz samorządami z terenu Powiatu Ełckiego lub jego jednostkami organizacyj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kierowana do środowisk wiejskich lub oferent posiada swoją siedzibę na terenach wiejsk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i </w:t>
      </w: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świadczenie członka Komisji Grantowej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posiadam formalno – prawne/rodzinne powiązania z oferentem i złożona ofertą i nie biorę udziału w jej oceni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8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Oświadczam, iż nie posiadam formalno – prawnych lub rodzinnych powiązań z oferentem i złożoną ofertą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ata ______________ 2019 r. </w:t>
        <w:tab/>
        <w:t xml:space="preserve">Imię i nazwisko Członka Komisji Grantowej (czytelny podpis) ____________________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5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20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>
        <w:b/>
        <w:b/>
        <w:bCs/>
      </w:rPr>
    </w:pPr>
    <w:r>
      <w:rPr>
        <w:b/>
        <w:bCs/>
      </w:rPr>
      <w:t>KARTA OCENY MERYTORYCZNEJ</w:t>
      <w:tab/>
      <w:tab/>
      <w:tab/>
      <w:tab/>
      <w:tab/>
      <w:tab/>
      <w:t>OFERTA NR 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6:00Z</dcterms:created>
  <dc:creator>Zawistowska</dc:creator>
  <dc:description/>
  <cp:keywords/>
  <dc:language>en-US</dc:language>
  <cp:lastModifiedBy>Agnieszka Żukowska</cp:lastModifiedBy>
  <cp:lastPrinted>2012-05-22T13:45:00Z</cp:lastPrinted>
  <dcterms:modified xsi:type="dcterms:W3CDTF">2020-01-08T14:12:00Z</dcterms:modified>
  <cp:revision>8</cp:revision>
  <dc:subject/>
  <dc:title>Wyszczególnienie kryteriów</dc:title>
</cp:coreProperties>
</file>