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131/14</w:t>
      </w:r>
      <w:r>
        <w:rPr>
          <w:b w:val="false"/>
          <w:bCs w:val="false"/>
        </w:rPr>
        <w:t xml:space="preserve"> o powierzchni </w:t>
      </w:r>
      <w:r>
        <w:rPr/>
        <w:t xml:space="preserve">0,0088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1 miast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39943/7, </w:t>
      </w:r>
      <w:r>
        <w:rPr>
          <w:b w:val="false"/>
          <w:bCs w:val="false"/>
        </w:rPr>
        <w:t>przeznaczonej do sprzedaży 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5225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900"/>
        <w:gridCol w:w="949"/>
        <w:gridCol w:w="3270"/>
        <w:gridCol w:w="1290"/>
        <w:gridCol w:w="1080"/>
        <w:gridCol w:w="1050"/>
        <w:gridCol w:w="1756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310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1,</w:t>
              <w:br/>
              <w:t xml:space="preserve"> miasto Eł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widencji gruntów działka sklasyfikowana jako Bi – inne tereny zabudowane. Działka posiada dostęp do infrastruktury technicznej: sieć kanalizacji sanitarnej, sieć wodociągowa, sieć elektroenergetyczna, ciepłownic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/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11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bjęta jest ustaleniami miejscowego planu zagospodarowania przestrzennego „Ełk – Warszawska”, uchwalonego uchwałą Nr XXIV.259.16 Rady Miasta Ełku z dnia 29 listopada 2016 r., położona w kwartale oznaczonym symbolem 1 U – teren zabudowy usług śródmiejski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 31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442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 76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18 r. poz. 2204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131/1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  <w:r>
        <w:rPr>
          <w:sz w:val="22"/>
          <w:szCs w:val="22"/>
        </w:rPr>
        <w:t xml:space="preserve"> Dział III księgi wieczystej </w:t>
        <w:br/>
        <w:t xml:space="preserve">Nr OL1E/00039943/7 zawiera wpisy o ograniczonym prawie rzeczowym dotyczącym służebności gruntowej polegającej na prawie przechodu i przejazdu przez działkę nr 131/7, stanowiącą drogę wewnętrzną, na rzecz uprawnionych lub ich następcy prawnego (współużytkowników wieczystych działki </w:t>
        <w:br/>
        <w:t xml:space="preserve">nr 131/8), za jednorazowym wynagrodzeniem w wysokości 100 zł oraz służebności gruntowej ustanowionej na czas nieoznaczony za jednorazową odpłatnością polegająca na prawie przejazdu i przechodu przez nieruchomość oznaczoną w operacie ewidencji gruntów i budynków działką nr 131/7 </w:t>
        <w:br/>
        <w:t>o pow. 0,0275 ha, położoną w obrębie 1 miasta Ełk przy ul. Kajki, na rzecz każdoczesnego właściciela działki nr 131/13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27.02.2020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27.02.2020 r.</w:t>
      </w:r>
    </w:p>
    <w:p>
      <w:pPr>
        <w:pStyle w:val="Tekstpodstawowywcity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2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Starostwo Powiatowe</dc:creator>
  <dc:description/>
  <cp:keywords/>
  <dc:language>en-US</dc:language>
  <cp:lastModifiedBy>Starostwo Powiatowe</cp:lastModifiedBy>
  <dcterms:modified xsi:type="dcterms:W3CDTF">2020-01-17T06:59:00Z</dcterms:modified>
  <cp:revision>2</cp:revision>
  <dc:subject/>
  <dc:title/>
</cp:coreProperties>
</file>