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zapytanie o cenę z </w:t>
      </w:r>
      <w:r>
        <w:rPr>
          <w:color w:val="000000"/>
          <w:sz w:val="24"/>
          <w:szCs w:val="24"/>
        </w:rPr>
        <w:t>dnia 16.01.2020r..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 xml:space="preserve">       „</w:t>
      </w:r>
      <w:r>
        <w:rPr>
          <w:b/>
          <w:sz w:val="24"/>
          <w:szCs w:val="24"/>
        </w:rPr>
        <w:t xml:space="preserve">Profilowanie równiarką nawierzchni gruntowych i żwirowych dróg powiatowych </w:t>
        <w:br/>
        <w:t xml:space="preserve">       na terenie Powiatu Ełckiego</w:t>
      </w:r>
      <w:r>
        <w:rPr>
          <w:b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oferujemy usługi sprzętem za cenę: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4"/>
          <w:szCs w:val="24"/>
        </w:rPr>
      </w:pPr>
      <w:r>
        <w:rPr>
          <w:rFonts w:eastAsia="Tahoma" w:cs="Tahoma" w:ascii="Tahoma" w:hAnsi="Tahoma"/>
          <w:b/>
          <w:color w:val="FF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75,000 km x</w:t>
      </w:r>
      <w:r>
        <w:rPr>
          <w:b/>
          <w:sz w:val="24"/>
          <w:szCs w:val="24"/>
        </w:rPr>
        <w:t xml:space="preserve"> ……………………… zł/1km  = ……………………..………..zł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cena brutto za 1 km)</w:t>
        <w:tab/>
        <w:tab/>
        <w:t xml:space="preserve">                                                           (wartoś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tym : wartość netto .................................. zł,  podatek VAT  23 % .......................... zł       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 </w:t>
      </w:r>
      <w:r>
        <w:rPr>
          <w:color w:val="000000"/>
          <w:sz w:val="24"/>
          <w:szCs w:val="24"/>
        </w:rPr>
        <w:t>do dnia 18.12.2020</w:t>
      </w:r>
      <w:r>
        <w:rPr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/>
      </w:pPr>
      <w:r>
        <w:rPr>
          <w:sz w:val="24"/>
          <w:szCs w:val="24"/>
        </w:rPr>
        <w:t>Warunki płatności  - przelew 30 dni od dnia dostarczenia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wszelkie informacje do przygotowania oferty oraz nie  wnosimy  zastrzeżeń do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, zobowiązujemy się do zawarcia umowy </w:t>
        <w:br/>
        <w:t>w  miejscu  i 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  <w:tab w:val="left" w:pos="-1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/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-465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</w:t>
      </w:r>
      <w:r>
        <w:rPr>
          <w:sz w:val="28"/>
        </w:rPr>
        <w:t xml:space="preserve"> </w:t>
      </w:r>
      <w:r>
        <w:rPr>
          <w:b/>
          <w:sz w:val="28"/>
        </w:rPr>
        <w:t>2211</w:t>
      </w:r>
      <w:r>
        <w:rPr>
          <w:sz w:val="28"/>
        </w:rPr>
        <w:t xml:space="preserve">/ </w:t>
      </w:r>
      <w:r>
        <w:rPr>
          <w:b/>
          <w:sz w:val="28"/>
        </w:rPr>
        <w:t>…. /2020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 dniu ……..2020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dwukrotne </w:t>
      </w:r>
      <w:r>
        <w:rPr>
          <w:b/>
          <w:sz w:val="22"/>
          <w:szCs w:val="22"/>
        </w:rPr>
        <w:t>„Profilowanie równiarką nawierzchni gruntowych i żwirowych dróg powiatowych na terenie  Powiatu Ełckiego.”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ustala się od pierwszego dnia po podpisani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oboty będące przedmiotem umowy Wykonawca wykona w terminie do dnia: </w:t>
        <w:br/>
        <w:t>18 grudnia 2020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Wynagrodzenie Wykonawcy za wykonanie robót ustala się na łączną kwotę: </w:t>
      </w:r>
      <w:r>
        <w:rPr>
          <w:b/>
          <w:sz w:val="22"/>
          <w:szCs w:val="22"/>
        </w:rPr>
        <w:t>…………………. zł,</w:t>
      </w:r>
      <w:r>
        <w:rPr>
          <w:sz w:val="22"/>
          <w:szCs w:val="22"/>
        </w:rPr>
        <w:t xml:space="preserve"> 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określone w ust. 1 zawiera podatek od towarów i usług VA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ustalane będzie według cen: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75,000 km x ………. zł/1km  = ………………….. zł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: wartość netto ………………….. zł,  podatek VAT  23 % ………………. zł      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oraz ilości rzeczywiście  wykonanych i odebranych robó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numPr>
          <w:ilvl w:val="0"/>
          <w:numId w:val="2"/>
        </w:numPr>
        <w:spacing w:lineRule="atLeast" w:line="300"/>
        <w:ind w:left="357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, że zapłata wynagrodzenia za przedmiot umowy będzie odbywała się na podstawie faktur wraz z protokołami odbioru, sporządzonymi przez przedstawiciela Zamawiającego w obecności Wykonawcy. Faktury będą płatne w terminie 30 dni od daty dostarczenia ich przez Wykonawcę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odbioru ostatecznego nastąpi ostateczne rozliczenie robót fakturą końcową płatną </w:t>
        <w:br/>
        <w:t>w terminie 30 dni od daty dostarczenia faktury i dokumentów rozliczeniowych przez Wykonawcę.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357" w:hanging="35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mawiający oświadcza, że płatności należności wynikających z niniejszej umowy dokonywać będzie w systemie podzielonej płatności tzw. split payme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Faktury  będą posiadać zapis: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/>
      </w:pPr>
      <w:r>
        <w:rPr>
          <w:b/>
          <w:sz w:val="22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      </w:t>
      </w:r>
      <w:r>
        <w:rPr>
          <w:b/>
          <w:sz w:val="22"/>
          <w:szCs w:val="24"/>
          <w:lang w:eastAsia="ar-SA"/>
        </w:rPr>
        <w:t>Faktury należy dostarczać d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Zamawiającego w wysokości 10 % wynagrodzenia umownego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zwłokę w usunięciu wad stwierdzonych przy odbiorze robót w wysokości 0,1 % wynagrodzenia umownego, za każdy dzień zwłoki liczonej od dnia wyznaczonego na usunięcie wad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płaci Wykonawcy odsetki ustawowe za zwłokę w przypadku nie opłacenia faktury </w:t>
        <w:br/>
        <w:t>w terminie określonym w  § 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adzór nad robotami ze strony Zamawiającego będzie pełnił:  ……………………..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znacza na koordynatora robót……………………..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właściwe zabezpieczenie robót, bezpieczeństwo ruchu, oznakowanie robót, utrudnienia w ruchu oraz ewentualne szkody wyrządzone osobom trzecim z tego tytułu w związku z wykonanymi robotami objętymi umową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e o cenę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/>
      </w:pPr>
      <w:r>
        <w:rPr>
          <w:b/>
          <w:sz w:val="24"/>
          <w:szCs w:val="24"/>
        </w:rPr>
        <w:t>Zamawiający:                                                                                                           Wykonawca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JSankiewicz</cp:lastModifiedBy>
  <cp:lastPrinted>2017-02-08T06:27:00Z</cp:lastPrinted>
  <dcterms:modified xsi:type="dcterms:W3CDTF">2020-01-16T11:39:00Z</dcterms:modified>
  <cp:revision>36</cp:revision>
  <dc:subject/>
  <dc:title/>
</cp:coreProperties>
</file>