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4 do SIWZ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w rozumieniu art. 4 pkt. 14 ustawy z dnia 16 lutego 2007 r. o ochronie konkurencji i konsumentów </w:t>
      </w:r>
      <w:r>
        <w:rPr>
          <w:rFonts w:cs="Cambria" w:ascii="Cambria" w:hAnsi="Cambria"/>
          <w:sz w:val="22"/>
          <w:szCs w:val="22"/>
        </w:rPr>
        <w:t>(tekst jednolity: Dz. U. 2019 poz. 1843</w:t>
      </w:r>
      <w:r>
        <w:rPr/>
        <w:t xml:space="preserve">)_o której mowa w art. 24 ust. 11 w związku z art. 24 ust. 1 pkt. 23) Ustawy Pzp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/>
        <w:t>Przystępując do postępowania w sprawie udzielenia zamówienia publicznego w trybie przetargu nieograniczonego pn.: „Zakup wyposażenia i sprzętu sportowego dla Międzyszkolnego Ośrodka Sportowego w Ełku” w imieniu reprezentowanego przeze mnie Wykonawcy, oświadczam, co następuje: 1. Nie należymy do grupy kapitałowej* . 2. Należymy do grupy kapitałowej * i: - nie złożyliśmy odrębnych ofert w niniejszym postępowaniu* - złożyliśmy odrębne oferty w niniejszym postępowaniu* * niepotrzebne skreślić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Modernizacja ścian w pokojach mieszkalnych w budynku Bursy Szkolnej w Ełku </w:t>
        <w:br/>
        <w:t>przy ul. Sikorskiego 7A</w:t>
      </w:r>
      <w:r>
        <w:rPr>
          <w:rFonts w:cs="Cambria" w:ascii="Cambria" w:hAnsi="Cambria"/>
          <w:b/>
          <w:bCs/>
          <w:color w:val="000000"/>
        </w:rPr>
        <w:t>”</w:t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Oświadczam, </w:t>
      </w:r>
      <w:r>
        <w:rPr/>
        <w:t xml:space="preserve">co następuje: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Nie należymy do grupy kapitałowej* .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Należymy do grupy kapitałowej * i: - nie złożyliśmy odrębnych ofert w niniejszym postępowaniu* - złożyliśmy odrębne oferty w niniejszym postępowaniu*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  <w:sz w:val="24"/>
          <w:szCs w:val="24"/>
        </w:rPr>
        <w:t xml:space="preserve">* - niewłaściwe skreślić </w:t>
      </w:r>
    </w:p>
    <w:p>
      <w:pPr>
        <w:pStyle w:val="Normal"/>
        <w:spacing w:lineRule="auto" w:line="360"/>
        <w:ind w:left="0" w:hanging="0"/>
        <w:rPr>
          <w:rStyle w:val="Text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8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.rt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1</cp:lastModifiedBy>
  <cp:lastPrinted>2020-01-07T09:01:00Z</cp:lastPrinted>
  <dcterms:modified xsi:type="dcterms:W3CDTF">2020-01-07T08:01:00Z</dcterms:modified>
  <cp:revision>15</cp:revision>
  <dc:subject/>
  <dc:title>Załącznik nr 2</dc:title>
</cp:coreProperties>
</file>