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18"/>
          <w:szCs w:val="18"/>
        </w:rPr>
      </w:pPr>
      <w:r>
        <w:rPr>
          <w:rFonts w:cs="Times New Roman" w:ascii="Times New Roman" w:hAnsi="Times New Roman"/>
          <w:i/>
          <w:smallCaps/>
          <w:sz w:val="18"/>
          <w:szCs w:val="18"/>
        </w:rPr>
      </w:r>
    </w:p>
    <w:tbl>
      <w:tblPr>
        <w:tblW w:w="9593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633"/>
        <w:gridCol w:w="940"/>
        <w:gridCol w:w="920"/>
        <w:gridCol w:w="916"/>
        <w:gridCol w:w="1025"/>
        <w:gridCol w:w="1299"/>
        <w:gridCol w:w="1314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rtykuł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" w:right="270" w:hanging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zak. w 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wartość netto kol. 3x 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 VAT w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wartość brutto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waniliowy – 32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puder – 400 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namon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kolada 10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usta 1k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drobiu 60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mięsa 60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felek góralek5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280g 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– 10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 10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25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100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– 1k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jęczmienna 1k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naturalna 25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20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mielona 50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chup 500g 2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-0,8puszka2 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gano 1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ek cytrynow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ść laurow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500g3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eran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1kg torto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ziemniaczan 1k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400g3.*spagett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90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18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yl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t 0,5l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rzepakowy 1 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yka ostr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naturalny 2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ziołowy 2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0,5k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250g czekoladow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1k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40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jęczmienne 50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górskie 50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w płynie 1lit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felek Grzesiek 36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ż 1k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boloński 43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car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mian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l 1k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sałatkowy 70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pęczak 1k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e angielskie 15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Tekstblokowy"/>
        <w:ind w:left="0" w:right="-23" w:hanging="0"/>
        <w:rPr>
          <w:sz w:val="20"/>
        </w:rPr>
      </w:pPr>
      <w:r>
        <w:rPr>
          <w:sz w:val="20"/>
        </w:rPr>
        <w:t>1* - Dżem powinien zawierać 100% owoców bez dodatku cukru</w:t>
      </w:r>
    </w:p>
    <w:p>
      <w:pPr>
        <w:pStyle w:val="Tekstblokowy"/>
        <w:ind w:left="0" w:right="-23" w:hanging="0"/>
        <w:rPr/>
      </w:pPr>
      <w:r>
        <w:rPr>
          <w:sz w:val="20"/>
        </w:rPr>
        <w:t>2* - Koncentrat pomidorowy i keczup  kiedy zużyto nie mniej niż 120g pomidorów do przygotowania 100g produktu</w:t>
      </w:r>
    </w:p>
    <w:p>
      <w:pPr>
        <w:pStyle w:val="Tekstblokowy"/>
        <w:ind w:left="0" w:right="-23" w:hanging="0"/>
        <w:rPr>
          <w:sz w:val="20"/>
        </w:rPr>
      </w:pPr>
      <w:r>
        <w:rPr>
          <w:sz w:val="20"/>
        </w:rPr>
        <w:t>3* - Makaron tylko pełnoziarnisty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20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mallCaps/>
          <w:sz w:val="20"/>
          <w:szCs w:val="20"/>
        </w:rPr>
      </w:pPr>
      <w:r>
        <w:rPr>
          <w:rFonts w:cs="Times New Roman" w:ascii="Times New Roman" w:hAnsi="Times New Roman"/>
          <w:i/>
          <w:smallCaps/>
          <w:sz w:val="20"/>
          <w:szCs w:val="20"/>
        </w:rPr>
      </w:r>
    </w:p>
    <w:tbl>
      <w:tblPr>
        <w:tblW w:w="954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39"/>
        <w:gridCol w:w="1260"/>
        <w:gridCol w:w="720"/>
        <w:gridCol w:w="1080"/>
        <w:gridCol w:w="1260"/>
        <w:gridCol w:w="1080"/>
        <w:gridCol w:w="900"/>
        <w:gridCol w:w="26"/>
      </w:tblGrid>
      <w:tr>
        <w:trPr>
          <w:trHeight w:val="3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artyku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480" w:before="0" w:after="120"/>
              <w:ind w:left="283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a ilość art. na podstawie zakupów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</w:t>
            </w:r>
          </w:p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na wartość netto kol 3 x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podatku VAT w %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na wartość brutto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linetki paró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e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ek faszer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ek su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węd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morli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kurczaka su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indyka faszer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pras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wo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bu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tad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kówka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cytry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anap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rakowska par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lit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mazu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i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odwawe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żywiecka wiepr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arów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niadaniowa drob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u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zy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toru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zwycza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zywiecka drob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kar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scha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Łysie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czak świe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patka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om król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garmażeryjne 4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bez kości i skó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indyka su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rotoszy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 z kur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onówka wiepr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wina su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ory wieprz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delki drob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135g  drob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drob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schab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mi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rzym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gardle węd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drob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mi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sopo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z warzy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zka wieprzowa su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wojs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je roso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krotoszy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w posyp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ze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dzie z kurcz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gotowana wiepr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onserw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su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alpej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chłop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ru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sze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lau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mam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ankie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i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oh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iz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laster mi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ł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wędza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ojskowa konserw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lą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artka z kurcz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c z ind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parzona z k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dzonka farme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kanadyj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berka surowe p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kolumna 6 i 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. </w:t>
      </w:r>
      <w:r>
        <w:rPr>
          <w:rFonts w:cs="Times New Roman" w:ascii="Times New Roman" w:hAnsi="Times New Roman"/>
          <w:sz w:val="24"/>
          <w:szCs w:val="24"/>
        </w:rPr>
        <w:t>Wędliny powinny zawierać minimum 70% mięsa w 100g.produktu o niskiej zawartości tłuszczu i sol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Formularz cenowy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Tekstblokowy"/>
        <w:ind w:left="0" w:right="-23" w:hanging="0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9422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152"/>
        <w:gridCol w:w="925"/>
        <w:gridCol w:w="722"/>
        <w:gridCol w:w="875"/>
        <w:gridCol w:w="1080"/>
        <w:gridCol w:w="900"/>
        <w:gridCol w:w="1080"/>
      </w:tblGrid>
      <w:tr>
        <w:trPr>
          <w:trHeight w:val="12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rtykuł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480" w:before="0" w:after="120"/>
              <w:ind w:left="283" w:hanging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zakup r. 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spacing w:lineRule="auto" w:line="312"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spacing w:lineRule="auto" w:line="312"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 VAT w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wartość brutto</w:t>
            </w:r>
          </w:p>
        </w:tc>
      </w:tr>
      <w:tr>
        <w:trPr>
          <w:trHeight w:val="5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retka 175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15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ło extra 200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50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yna zwykła 250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r Korona 175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ełko 200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2% 1lit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r-puding 4x125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edamsk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goud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homogenizowany 140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żółty kamedul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podlask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salam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topiony plastry 130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ek topiony krążek  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typu greckiego  350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3,8% 1l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półtłusty 250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chudy 250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 n/g 0,5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 n/g 1,5 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owocowy 0,3l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naturalny 0,350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kubek 1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18% 500ml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kolumna 6 i  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Tekstblo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410"/>
        <w:gridCol w:w="1134"/>
        <w:gridCol w:w="720"/>
        <w:gridCol w:w="900"/>
        <w:gridCol w:w="1122"/>
        <w:gridCol w:w="1119"/>
        <w:gridCol w:w="999"/>
      </w:tblGrid>
      <w:tr>
        <w:trPr>
          <w:trHeight w:val="14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480" w:before="0" w:after="120"/>
              <w:ind w:left="283" w:hanging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zakup r.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 jednostkowa brutto</w:t>
            </w:r>
          </w:p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wartość netto</w:t>
            </w:r>
          </w:p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 VAT w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wartość brutto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w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skwi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b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tr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os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szpara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ch- poł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zek konserwowy 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czerw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mł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t 0,9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kis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peki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rań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pa cz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nez 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s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ar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ka pietrus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ktar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onserwowy 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is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małos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sk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mł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an 289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fior św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nas puszka 56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odkie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ł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i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Ba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aw konserwowy 28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p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ogr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ni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kurydza konser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ód 0,9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kol  6 i 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552"/>
        <w:gridCol w:w="1082"/>
        <w:gridCol w:w="541"/>
        <w:gridCol w:w="1168"/>
        <w:gridCol w:w="2097"/>
        <w:gridCol w:w="1062"/>
      </w:tblGrid>
      <w:tr>
        <w:trPr>
          <w:trHeight w:val="3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rtykuł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480" w:before="0" w:after="120"/>
              <w:ind w:left="283" w:hanging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zakup r. 2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79" w:hanging="7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9" w:hanging="7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-</w:t>
            </w:r>
          </w:p>
          <w:p>
            <w:pPr>
              <w:pStyle w:val="Normal"/>
              <w:spacing w:lineRule="auto" w:line="240"/>
              <w:ind w:left="79" w:hanging="7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no-</w:t>
            </w:r>
          </w:p>
          <w:p>
            <w:pPr>
              <w:pStyle w:val="Normal"/>
              <w:spacing w:lineRule="auto" w:line="240"/>
              <w:ind w:left="79" w:hanging="7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owa</w:t>
            </w:r>
          </w:p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jednostk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artykułów wg cen ofertowych i ilości art. zakupionych w 2018r [kol.3 x kol.5]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2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tar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kajzerka 50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słodka 70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eb Razowy 500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eb zwykły 500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as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k drożdżow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 piz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grahamka 50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kolumna  6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140" w:after="0"/>
        <w:ind w:left="80" w:hanging="80"/>
        <w:jc w:val="both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>1/</w:t>
      </w:r>
      <w:r>
        <w:rPr>
          <w:rFonts w:cs="Times New Roman" w:ascii="Times New Roman" w:hAnsi="Times New Roman"/>
          <w:b/>
          <w:sz w:val="24"/>
        </w:rPr>
        <w:t xml:space="preserve"> - uwaga! cenę chleba przeliczyć do ceny za 1 kg /stosownie do oferowanej gramatury/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 xml:space="preserve">2/ </w:t>
      </w:r>
      <w:r>
        <w:rPr>
          <w:rFonts w:cs="Times New Roman" w:ascii="Times New Roman" w:hAnsi="Times New Roman"/>
          <w:b/>
          <w:sz w:val="24"/>
        </w:rPr>
        <w:t>- wstawić odpowiednią wielkość /oferowaną gramaturę/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2"/>
      <w:szCs w:val="1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10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3:00Z</dcterms:created>
  <dc:creator>kierownik gospodarczy</dc:creator>
  <dc:description/>
  <cp:keywords/>
  <dc:language>en-US</dc:language>
  <cp:lastModifiedBy>Lenovo1</cp:lastModifiedBy>
  <cp:lastPrinted>2019-11-25T08:20:00Z</cp:lastPrinted>
  <dcterms:modified xsi:type="dcterms:W3CDTF">2019-11-25T07:35:00Z</dcterms:modified>
  <cp:revision>5</cp:revision>
  <dc:subject/>
  <dc:title>Załącznik nr 3 do SIWZ – Część NR 1</dc:title>
</cp:coreProperties>
</file>