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 do SIWZ  - Część Nr 1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Wykaz przedmiotu zamówienia   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YKUŁY OGÓLNOSPOZYWCZE</w:t>
      </w:r>
    </w:p>
    <w:p>
      <w:pPr>
        <w:pStyle w:val="WWTekstpodstawowy21"/>
        <w:rPr>
          <w:rFonts w:ascii="Times New Roman" w:hAnsi="Times New Roman" w:cs="Times New Roman"/>
          <w:b/>
          <w:b/>
          <w:i/>
          <w:i/>
          <w:smallCaps/>
          <w:sz w:val="18"/>
          <w:szCs w:val="18"/>
        </w:rPr>
      </w:pPr>
      <w:r>
        <w:rPr>
          <w:rFonts w:cs="Times New Roman"/>
          <w:b/>
          <w:i/>
          <w:smallCap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18"/>
          <w:szCs w:val="18"/>
        </w:rPr>
      </w:pPr>
      <w:r>
        <w:rPr>
          <w:rFonts w:cs="Times New Roman" w:ascii="Times New Roman" w:hAnsi="Times New Roman"/>
          <w:i/>
          <w:smallCaps/>
          <w:sz w:val="18"/>
          <w:szCs w:val="18"/>
        </w:rPr>
      </w:r>
    </w:p>
    <w:tbl>
      <w:tblPr>
        <w:tblW w:w="6187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633"/>
        <w:gridCol w:w="1903"/>
        <w:gridCol w:w="1105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artykuł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0" w:right="270" w:hanging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a ilość art. do zakupu w 2020r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waniliowy – 32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puder – 400 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namo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kolada 100g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usta 1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drobiu 600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mięsa 600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felek góralek50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280g 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– 100g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expresowa  100 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expresowa 25sz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100g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– 1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jęczmienna 1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naturalna250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200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mielona 500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chup 500g 2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t pomidorowy -0,8puszka2 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gano 10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ek cytrynow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ść laurow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500g3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eran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1kg tort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ziemniaczan 1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400g3.*spagett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900g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180g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yl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t 0,5l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rzepakowy 1 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yka ost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naturalny 20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ziołowy 20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0,5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250g czekoladow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1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ryżowe 400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jęczmienne 500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górskie 500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rawa w płynie 1lit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felek Grzesiek 36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ż 1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boloński 43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rawa carr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mian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l 1kg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sałatkowy 700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pęczak 1k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e angielskie 15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</w:tr>
    </w:tbl>
    <w:p>
      <w:pPr>
        <w:pStyle w:val="Tekstblokowy"/>
        <w:ind w:left="0" w:right="-23" w:hanging="0"/>
        <w:rPr>
          <w:sz w:val="20"/>
        </w:rPr>
      </w:pPr>
      <w:r>
        <w:rPr>
          <w:sz w:val="20"/>
        </w:rPr>
        <w:t>1* - Dżem powinien zawierać 100% owoców bez dodatku cukru</w:t>
      </w:r>
    </w:p>
    <w:p>
      <w:pPr>
        <w:pStyle w:val="Tekstblokowy"/>
        <w:ind w:left="0" w:right="-23" w:hanging="0"/>
        <w:rPr>
          <w:sz w:val="20"/>
        </w:rPr>
      </w:pPr>
      <w:r>
        <w:rPr>
          <w:sz w:val="20"/>
        </w:rPr>
        <w:t>2* - Koncentrat pomidorowy i keczup  kiedy zużyto nie mniej niż 120g pomidorów do przygotowania 100g produktu</w:t>
      </w:r>
    </w:p>
    <w:p>
      <w:pPr>
        <w:pStyle w:val="Tekstblokowy"/>
        <w:ind w:left="0" w:right="-23" w:hanging="0"/>
        <w:rPr>
          <w:sz w:val="20"/>
        </w:rPr>
      </w:pPr>
      <w:r>
        <w:rPr>
          <w:sz w:val="20"/>
        </w:rPr>
        <w:t>3* - Makaron tylko pełnoziarnisty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IWZ  - Część Nr 2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Wykaz przedmiotu zamówienia   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ĘSO, WĘDLINY I DR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087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43"/>
        <w:gridCol w:w="2005"/>
        <w:gridCol w:w="1559"/>
      </w:tblGrid>
      <w:tr>
        <w:trPr>
          <w:trHeight w:val="3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40" w:after="0"/>
              <w:ind w:left="80" w:hanging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rtykuł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before="14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nowana ilość art. do zakupu w 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linetki parówk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er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zek duńsk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zek suro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wędzo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morliń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kurczaka suro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indyka faszerowa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onka prasowa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woł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buk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tade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kówka bez kośc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cytryn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anapk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rakowska parzo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litew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dob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mazur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iw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odwawel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żywiecka wieprz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arówk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niadaniowa drobi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uc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zynk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toruń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zwyczaj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zywiecka drobi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kark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schab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Łysiec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czak śwież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opatka bez kośc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om królewsk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garmażeryjne 420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onka bez kości i skó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indyka suro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rotoszyń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 z kurcza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onówka wieprz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wina sur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ory wieprz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delki drobi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135g. drobio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drobio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schab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miod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rzym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gardle wędzo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drobi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miod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sopoc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z warzywam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zka wieprzowa sur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mak wojsko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je rosoł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bez kośc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krotoszyńsk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w posyp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ze ws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dzie z kurcza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ni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gotowana wieprz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onserw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sur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alpej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chłop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ruc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sze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laur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mamu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ankiet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iał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ohu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izb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laster miod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ła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wędzarn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ojskowa konserw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lą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artka z kurcza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c z indy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parzona z ku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dzonka farmer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kanadyjs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berka surowe pask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. </w:t>
      </w:r>
      <w:r>
        <w:rPr>
          <w:rFonts w:cs="Times New Roman" w:ascii="Times New Roman" w:hAnsi="Times New Roman"/>
          <w:sz w:val="24"/>
          <w:szCs w:val="24"/>
        </w:rPr>
        <w:t>Wędliny powinny zawierać minimum 70% mięsa w 100g.produktu o niskiej zawartości tłuszczu i soli.</w:t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Załącznik nr 2 do SIWZ  - Część Nr 3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Wykaz przedmiotu zamówienia   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BIA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blokowy"/>
        <w:ind w:left="0" w:right="-23" w:hanging="0"/>
        <w:rPr/>
      </w:pPr>
      <w:r>
        <w:rPr/>
      </w:r>
    </w:p>
    <w:tbl>
      <w:tblPr>
        <w:tblW w:w="720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152"/>
        <w:gridCol w:w="1951"/>
        <w:gridCol w:w="1418"/>
      </w:tblGrid>
      <w:tr>
        <w:trPr>
          <w:trHeight w:val="6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40" w:after="0"/>
              <w:ind w:left="80" w:hanging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40" w:after="0"/>
              <w:ind w:left="80" w:hanging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rtykuł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before="14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nowana ilość art. do zakupu w 2020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lineRule="auto" w:line="312" w:before="140" w:after="0"/>
              <w:ind w:left="80" w:hanging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retka 175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15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ło ext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50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yna zwykła 250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r Korona 175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xełko 200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2% 1lit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r-puding 4x125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edamski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goud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homogenizowany 140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żółty kamedulsk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podlaski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salami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topiony plastry 130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ek topiony krążek  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typu greckiego  350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3,8% 1l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półtłusty 250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chudy 250g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a n/g 0,5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a n/g 1,5 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owocowy 0,3l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naturalny 0,350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kubek 18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18% 500ml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9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IWZ  - Część Nr 4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Wykaz przedmiotu zamówienia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ZYWA I OWOCE</w:t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blokow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69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152"/>
        <w:gridCol w:w="2235"/>
        <w:gridCol w:w="1041"/>
      </w:tblGrid>
      <w:tr>
        <w:trPr>
          <w:trHeight w:val="6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40" w:after="0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40" w:after="0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rtykuł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before="1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nowana ilość art. do zakupu w 2020r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wi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u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l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skwi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a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bul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try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eś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osn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biał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szparagow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ch- połów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zek konserwowy 40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czerwo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mło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t 0,9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kiszo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pekińs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arańcz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pa czar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nez 5k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sz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aryn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ka pietrusz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ktaryn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onserwowy 0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iszon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małosoln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skaw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młod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ar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an 289ml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fior śwież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nas puszka 565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odkiew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ł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iw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Bate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aw konserwowy 280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pi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ogro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ś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mnia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kurydza konserwow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ód 0,9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</w:tbl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br/>
        <w:br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9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IWZ  - Część Nr 5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Wykaz przedmiotu zamówienia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ECZYW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93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552"/>
        <w:gridCol w:w="2126"/>
        <w:gridCol w:w="1327"/>
      </w:tblGrid>
      <w:tr>
        <w:trPr>
          <w:trHeight w:val="3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40" w:after="0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40" w:after="0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rtyku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before="1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nowana ilość art. do zakupu w 2020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79" w:hanging="7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</w:tr>
      <w:tr>
        <w:trPr>
          <w:trHeight w:val="2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ta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kajzerka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słodka 7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eb Razowy 5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eb zwykły 5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k drożdż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 pi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grahamka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</w:tr>
    </w:tbl>
    <w:p>
      <w:pPr>
        <w:pStyle w:val="Normal"/>
        <w:spacing w:lineRule="auto" w:line="240" w:before="140" w:after="0"/>
        <w:ind w:left="80" w:hanging="80"/>
        <w:jc w:val="both"/>
        <w:rPr/>
      </w:pPr>
      <w:r>
        <w:rPr>
          <w:rFonts w:cs="Times New Roman" w:ascii="Times New Roman" w:hAnsi="Times New Roman"/>
          <w:b/>
          <w:sz w:val="24"/>
          <w:vertAlign w:val="superscript"/>
        </w:rPr>
        <w:t>1/</w:t>
      </w:r>
      <w:r>
        <w:rPr>
          <w:rFonts w:cs="Times New Roman" w:ascii="Times New Roman" w:hAnsi="Times New Roman"/>
          <w:b/>
          <w:sz w:val="24"/>
        </w:rPr>
        <w:t xml:space="preserve"> - uwaga! cenę chleba przeliczyć do ceny za 1 kg /stosownie do oferowanej gramatury/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vertAlign w:val="superscript"/>
        </w:rPr>
        <w:t xml:space="preserve">2/ </w:t>
      </w:r>
      <w:r>
        <w:rPr>
          <w:rFonts w:cs="Times New Roman" w:ascii="Times New Roman" w:hAnsi="Times New Roman"/>
          <w:b/>
          <w:sz w:val="24"/>
        </w:rPr>
        <w:t>- wstawić odpowiednią wielkość /oferowaną gramaturę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7:00Z</dcterms:created>
  <dc:creator>kierownik gospodarczy</dc:creator>
  <dc:description/>
  <cp:keywords/>
  <dc:language>en-US</dc:language>
  <cp:lastModifiedBy>Lenovo1</cp:lastModifiedBy>
  <cp:lastPrinted>2019-11-25T08:17:00Z</cp:lastPrinted>
  <dcterms:modified xsi:type="dcterms:W3CDTF">2019-11-25T07:37:00Z</dcterms:modified>
  <cp:revision>6</cp:revision>
  <dc:subject/>
  <dc:title>Załącznik nr 2 do SIWZ  - Część Nr 1</dc:title>
</cp:coreProperties>
</file>