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………..  roku w pomiędzy: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owiatem Ełckim, 19-300 Ełk, ul. Marszałka Józefa Piłsudskiego 4,</w:t>
      </w:r>
      <w:r>
        <w:rPr>
          <w:rFonts w:cs="Cambria" w:ascii="Cambria" w:hAnsi="Cambria"/>
          <w:sz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</w:rPr>
        <w:t>Bursa Szkolna w Ełku</w:t>
      </w:r>
      <w:r>
        <w:rPr>
          <w:rFonts w:cs="Cambria" w:ascii="Cambria" w:hAnsi="Cambria"/>
          <w:sz w:val="24"/>
        </w:rPr>
        <w:t xml:space="preserve">, ul. Sikorskiego 7A, </w:t>
        <w:br/>
        <w:t xml:space="preserve">19-300 Ełk, zwaną dalej Zamawiającym,  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zwanym dalej Wykonawcą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o przeprowadzeniu postępowania </w:t>
      </w:r>
      <w:r>
        <w:rPr>
          <w:rFonts w:cs="Cambria" w:ascii="Cambria" w:hAnsi="Cambria"/>
          <w:b/>
          <w:sz w:val="24"/>
        </w:rPr>
        <w:t xml:space="preserve">BS.D.2401-11/2019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>„</w:t>
      </w:r>
      <w:r>
        <w:rPr>
          <w:rFonts w:cs="Cambria" w:ascii="Cambria" w:hAnsi="Cambria"/>
          <w:b/>
          <w:color w:val="000000"/>
          <w:sz w:val="24"/>
        </w:rPr>
        <w:t>Modernizacja ścian w pokojach mieszkalnych w budynku Bursy Szkolnej w Ełku przy ul. Sikorskiego 7A</w:t>
      </w:r>
      <w:r>
        <w:rPr>
          <w:rFonts w:cs="Cambria" w:ascii="Cambria" w:hAnsi="Cambria"/>
          <w:b/>
          <w:bCs/>
          <w:color w:val="000000"/>
          <w:sz w:val="24"/>
        </w:rPr>
        <w:t>”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zgodnego z obowiązującym u Zamawiającego Regulaminem została zawarta umowa</w:t>
        <w:br/>
        <w:t>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sz w:val="24"/>
          <w:szCs w:val="24"/>
        </w:rPr>
        <w:t xml:space="preserve">1 . Zamawiający powierza, a Wykonawca przyjmuje do wykonania zamówienie polegające na: </w:t>
      </w: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color w:val="000000"/>
        </w:rPr>
        <w:t>Modernizacja ścian w pokojach mieszkalnych w budynku Bursy Szkolnej w Ełku przy</w:t>
        <w:br/>
        <w:t xml:space="preserve"> ul. Sikorskiego 7A</w:t>
      </w:r>
      <w:r>
        <w:rPr>
          <w:rFonts w:cs="Cambria" w:ascii="Cambria" w:hAnsi="Cambria"/>
          <w:b/>
          <w:bCs/>
          <w:color w:val="000000"/>
        </w:rPr>
        <w:t>”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2. Umowa związana jest z zakresem, wymaganiami i warunkami zgodnymi z przedmiarem, Specyfikacją Istotnych Warunków Zamówienia oraz ofertą cenową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robót będących przedmiotem umowy:  od dnia podpisania umowy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robót będących przedmiotem umowy: </w:t>
      </w:r>
      <w:r>
        <w:rPr>
          <w:rFonts w:cs="Cambria" w:ascii="Cambria" w:hAnsi="Cambria"/>
          <w:b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 xml:space="preserve">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i kosztorys ofertowy nie przekroczy: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 ... ..</w:t>
      </w:r>
      <w:r>
        <w:rPr>
          <w:rFonts w:cs="Cambria" w:ascii="Cambria" w:hAnsi="Cambria"/>
          <w:b/>
          <w:sz w:val="24"/>
          <w:szCs w:val="24"/>
        </w:rPr>
        <w:t>.........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...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9-07-10T14:51:00Z</cp:lastPrinted>
  <dcterms:modified xsi:type="dcterms:W3CDTF">2019-07-10T12:51:00Z</dcterms:modified>
  <cp:revision>35</cp:revision>
  <dc:subject/>
  <dc:title>Bursa Szkolna</dc:title>
</cp:coreProperties>
</file>