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Cs w:val="24"/>
          <w:lang w:val="pl-PL"/>
        </w:rPr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spełnienia warunków konieczn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1. Bidon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452"/>
        <w:gridCol w:w="3097"/>
      </w:tblGrid>
      <w:tr>
        <w:trPr>
          <w:trHeight w:val="1477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ymagane parametry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twierdzenie czy oferowany plecak spełnia wymagany parametr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K lub NIE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jemność 750 ml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ateriał  INNOX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hd w:fill="FFFFFF" w:val="clear"/>
              </w:rPr>
              <w:t>Kompatybilny z wszystkimi uchwytami na bidon dostępnymi na rynku.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Naklejka wodoodporna z ologowaniem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2. Plecak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452"/>
        <w:gridCol w:w="3097"/>
      </w:tblGrid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ymagane parametry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twierdzenie czy oferowany plecak spełnia wymagany parametr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K lub NIE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/>
            </w:pPr>
            <w:r>
              <w:rPr>
                <w:rFonts w:cs="Times New Roman"/>
              </w:rPr>
              <w:t>Pojemność 20 l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Waga do </w:t>
            </w:r>
            <w:r>
              <w:rPr>
                <w:shd w:fill="FFFFFF" w:val="clear"/>
              </w:rPr>
              <w:t>470,2 g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Wymiary </w:t>
            </w:r>
            <w:r>
              <w:rPr>
                <w:shd w:fill="FFFFFF" w:val="clear"/>
              </w:rPr>
              <w:t>wys. 47 cm; szer. 24 cm; głęb. 14 cm,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ateriał odporny na przetarcia: dno i tył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shd w:fill="FFFFFF" w:val="clear"/>
              </w:rPr>
              <w:t xml:space="preserve">Skład materiału: wypełnienie 100% Poliester, tkanina spodnia: 12.00% Poliuretan, 88.00% Poliester, materiał główny: </w:t>
            </w:r>
            <w:r>
              <w:rPr/>
              <w:br/>
            </w:r>
            <w:r>
              <w:rPr>
                <w:shd w:fill="FFFFFF" w:val="clear"/>
              </w:rPr>
              <w:t>42.00% Polietylen (PE), 58.00% Poliester. Różne kolory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Minimum 10 lat gwarancji 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Budowa: 2 wstawki z pianki z tyłu. szelki z pianki. 2 uchwyty na kciuki, pas piersiowy, 2 kieszenie zapinane na suwak, w tym jedna z 2 przegrodami. 2 kieszeń. na bidon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Nadruk trwały z ologowaniem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Plecak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452"/>
        <w:gridCol w:w="3097"/>
      </w:tblGrid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Wymagane parametry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twierdzenie czy oferowany plecak spełnia wymagany parametr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K lub NIE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/>
            </w:pPr>
            <w:r>
              <w:rPr>
                <w:rFonts w:cs="Times New Roman"/>
              </w:rPr>
              <w:t>Pojemność 30 l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Waga do </w:t>
            </w:r>
            <w:r>
              <w:rPr>
                <w:shd w:fill="FFFFFF" w:val="clear"/>
              </w:rPr>
              <w:t>616 g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Wymiary </w:t>
            </w:r>
            <w:r>
              <w:rPr>
                <w:shd w:fill="FFFFFF" w:val="clear"/>
              </w:rPr>
              <w:t>wys. 56 cm; szer. 26 cm; głęb. 20 cm.,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ateriał odporny na przetarcia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shd w:fill="FFFFFF" w:val="clear"/>
              </w:rPr>
              <w:t xml:space="preserve">Skład materiału: wypełnienie 100% Poliester, tkanina spodnia: 12.00% Poliuretan, 88.00% Poliester, materiał główny: </w:t>
            </w:r>
            <w:r>
              <w:rPr/>
              <w:br/>
            </w:r>
            <w:r>
              <w:rPr>
                <w:shd w:fill="FFFFFF" w:val="clear"/>
              </w:rPr>
              <w:t>42.00% Polietylen (PE), 58.00% Poliester. Różne kolory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Index1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Minimum 10 lat gwarancji 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udowa: Piankowe plecy, 4 podkładki. Piankowe szelki. 2 uchwyty na kciuki, pas piersiowy, 4 kieszenie na suwak, 2 kieszenie na bidony, uchwyt na kijki, gumka na kurtkę.</w:t>
            </w:r>
          </w:p>
          <w:p>
            <w:pPr>
              <w:pStyle w:val="Index1"/>
              <w:jc w:val="lef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adruk trwały z ologowaniem</w:t>
            </w:r>
          </w:p>
        </w:tc>
        <w:tc>
          <w:tcPr>
            <w:tcW w:w="3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Index1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13" w:hanging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Nie spełnienie któregokolwiek wymaganego parametru spowoduje odrzucenie oferty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.</w:t>
      </w:r>
    </w:p>
    <w:p>
      <w:pPr>
        <w:pStyle w:val="Normal"/>
        <w:autoSpaceDE w:val="false"/>
        <w:spacing w:lineRule="auto" w:line="360"/>
        <w:ind w:left="113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 xml:space="preserve">..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data, miejsc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360"/>
        <w:ind w:left="4620" w:firstLine="336"/>
        <w:jc w:val="right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podpis i pieczęć Wykonawcy</w:t>
      </w:r>
    </w:p>
    <w:p>
      <w:pPr>
        <w:pStyle w:val="Normal"/>
        <w:spacing w:before="0" w:after="200"/>
        <w:rPr>
          <w:rStyle w:val="SubtleEmphasis"/>
          <w:i w:val="false"/>
          <w:i w:val="false"/>
          <w:iCs w:val="false"/>
          <w:color w:val="003399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Text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rojekt „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Połączenie dróg rowerowych i wodnych na obszarach dziedzictwa naturalnego</w:t>
          </w:r>
          <w:r>
            <w:rPr>
              <w:rFonts w:cs="Arial" w:ascii="Arial" w:hAnsi="Arial"/>
              <w:i/>
              <w:sz w:val="16"/>
              <w:szCs w:val="16"/>
            </w:rPr>
            <w:t xml:space="preserve">” współfinansowany ze środków Europejskiego Funduszu Rozwoju Regionalnego w ramach </w:t>
          </w:r>
        </w:p>
        <w:p>
          <w:pPr>
            <w:pStyle w:val="Text"/>
            <w:spacing w:lineRule="auto" w:line="3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rogramu Współpracy Interreg V-A  Litwa – Polska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textdesign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2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Arial Unicode MS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Arial Unicode MS" w:cs="Open Sans;Arial"/>
      <w:color w:val="231F20"/>
      <w:sz w:val="16"/>
      <w:szCs w:val="16"/>
      <w:lang w:val="en-GB" w:eastAsia="zh-CN"/>
    </w:rPr>
  </w:style>
  <w:style w:type="character" w:styleId="QuoteChar">
    <w:name w:val="Quote Char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Arial Unicode MS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Arial Unicode MS"/>
      <w:color w:val="231F20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Quote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Index1">
    <w:name w:val="Index 1"/>
    <w:basedOn w:val="Normal"/>
    <w:pPr>
      <w:suppressLineNumbers/>
      <w:spacing w:lineRule="auto" w:line="240" w:before="0" w:after="0"/>
      <w:jc w:val="both"/>
      <w:textAlignment w:val="baseline"/>
    </w:pPr>
    <w:rPr>
      <w:rFonts w:ascii="Times New Roman" w:hAnsi="Times New Roman" w:cs="Mangal"/>
      <w:color w:val="000000"/>
      <w:kern w:val="2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Egle</dc:creator>
  <dc:description/>
  <cp:keywords/>
  <dc:language>en-US</dc:language>
  <cp:lastModifiedBy>Starostwo Powiatowe</cp:lastModifiedBy>
  <cp:lastPrinted>2019-06-28T11:43:00Z</cp:lastPrinted>
  <dcterms:modified xsi:type="dcterms:W3CDTF">2019-07-24T08:14:00Z</dcterms:modified>
  <cp:revision>10</cp:revision>
  <dc:subject/>
  <dc:title>Open Sans 20</dc:title>
</cp:coreProperties>
</file>