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Formularz ofertowy</w:t>
      </w:r>
    </w:p>
    <w:p>
      <w:pPr>
        <w:pStyle w:val="HeadingPressReali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pl-PL"/>
        </w:rPr>
        <w:t>Dot. postępowania n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aprojektowanie i wykonanie oraz dostawę gadżetów promocyjnych   z ologowa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 ramach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w ramach projektu Połączenie dróg rowerowych i wodnych na obszarach dziedzictwa naturalnego dofinansowanego ze środków Europejskiego Funduszu Rozwoju Regionalnego w ramach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Programu Współpracy Interreg V-A  Litwa – Polsk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Oferujemy wykonanie usługi określonej w zapytaniu ofertowym z dnia 24 lipca 2019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cenę  całkowitą brutto ……………...................……..… zł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łownie ……………………….……………………………………………… złot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2. Oświadczam/my, że jesteśmy zobowiązani niniejszą ofertą w okresie 10 dni od upływu terminu składania ofert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right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podpis i pieczęć Wykonawcy</w:t>
      </w:r>
    </w:p>
    <w:p>
      <w:pPr>
        <w:pStyle w:val="HeadingPressRealise"/>
        <w:rPr>
          <w:rStyle w:val="Subtle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003399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 Unicode MS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 Unicode MS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 Unicode MS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 Unicode MS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Starostwo Powiatowe</cp:lastModifiedBy>
  <cp:lastPrinted>2019-07-24T10:15:00Z</cp:lastPrinted>
  <dcterms:modified xsi:type="dcterms:W3CDTF">2019-07-24T08:33:00Z</dcterms:modified>
  <cp:revision>7</cp:revision>
  <dc:subject/>
  <dc:title>Open Sans 20</dc:title>
</cp:coreProperties>
</file>