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Formularz ofertowy</w:t>
      </w:r>
    </w:p>
    <w:p>
      <w:pPr>
        <w:pStyle w:val="HeadingPressReali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racowanie, wykonanie oraz montaż tablicy informacyjnej tymczasowej, tablicy pamiątkowej, opracowanie publikację artykułu prasowego oraz nagranie i publikację audycji radiowej dla zadania inwestycyjneg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ealizowanego w ramach projektu Połączenie dróg rowerowych i wodnych na obszarach dziedzictwa naturalnego dofinansowanego ze środków Europejskiego Funduszu Rozwoju Regionalnego w ramach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Programu Współpracy Interreg V-A  Litwa – Polsk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ujemy wykonanie usługi określonej w zapytaniu ofertowym na zaprojektowanie, wykonanie i montaż 2 tablic turystycznych (poglądowych) projektu pn. „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ołączenie dróg rowerowych i wodnych na obszarach dziedzictwa naturalnego</w:t>
      </w:r>
      <w:r>
        <w:rPr>
          <w:rFonts w:cs="Times New Roman" w:ascii="Times New Roman" w:hAnsi="Times New Roman"/>
          <w:color w:val="000000"/>
          <w:szCs w:val="24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 dnia 03 lipca 2019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cenę  całkowitą brutto ……………...................……..… zł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łownie ……………………….……………………………………………… złot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2. Oświadczam/my, że jesteśmy zobowiązani niniejszą ofertą w okresie 10 dni od upływu terminu składania ofert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center"/>
        <w:rPr>
          <w:rStyle w:val="SubtleEmphasis"/>
          <w:i w:val="false"/>
          <w:i w:val="false"/>
          <w:iCs w:val="false"/>
          <w:color w:val="003399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podpis i pieczęć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Meiryo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eiryo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Meiryo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eiry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Meiryo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eiryo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Dorota Urbańska</cp:lastModifiedBy>
  <cp:lastPrinted>2019-07-03T10:37:00Z</cp:lastPrinted>
  <dcterms:modified xsi:type="dcterms:W3CDTF">2019-07-03T08:56:00Z</dcterms:modified>
  <cp:revision>6</cp:revision>
  <dc:subject/>
  <dc:title>Open Sans 20</dc:title>
</cp:coreProperties>
</file>