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Formularz ofertowy</w:t>
      </w:r>
    </w:p>
    <w:p>
      <w:pPr>
        <w:pStyle w:val="HeadingPressReali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racowanie, wykonanie oraz montaż tablicy informacyjnej tymczasowej, tablicy pamiątkowej, opracowanie publikację artykułu prasowego oraz nagranie i publikację audycji radiowej dla zadania inwestycyjneg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ealizowanego w ramach projektu Połączenie dróg rowerowych i wodnych na obszarach dziedzictwa naturalnego dofinansowanego ze środków Europejskiego Funduszu Rozwoju Regionalnego w ramach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Programu Współpracy Interreg V-A  Litwa – Polsk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Oferujemy wykonanie usługi określonej w zapytaniu ofertowym z dnia 01 lipca 2019 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cenę  całkowitą brutto ……………...................……..… zł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łownie ……………………….……………………………………………… złot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2. Oświadczam/my, że jesteśmy zobowiązani niniejszą ofertą w okresie 10 dni od upływu terminu składania ofert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..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data, miejsc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ind w:left="4620" w:firstLine="336"/>
        <w:jc w:val="right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podpis i pieczęć Wykonawcy</w:t>
      </w:r>
    </w:p>
    <w:p>
      <w:pPr>
        <w:pStyle w:val="HeadingPressRealise"/>
        <w:rPr>
          <w:rStyle w:val="Subtle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</w:r>
    </w:p>
    <w:p>
      <w:pPr>
        <w:pStyle w:val="Normal"/>
        <w:rPr>
          <w:rStyle w:val="SubtleEmphasis"/>
          <w:i w:val="false"/>
          <w:i w:val="false"/>
          <w:iCs w:val="false"/>
          <w:color w:val="003399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Text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rojekt „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Połączenie dróg rowerowych i wodnych na obszarach dziedzictwa naturalnego</w:t>
          </w:r>
          <w:r>
            <w:rPr>
              <w:rFonts w:cs="Arial" w:ascii="Arial" w:hAnsi="Arial"/>
              <w:i/>
              <w:sz w:val="16"/>
              <w:szCs w:val="16"/>
            </w:rPr>
            <w:t xml:space="preserve">” współfinansowany ze środków Europejskiego Funduszu Rozwoju Regionalnego w ramach </w:t>
          </w:r>
        </w:p>
        <w:p>
          <w:pPr>
            <w:pStyle w:val="Text"/>
            <w:spacing w:lineRule="auto" w:line="3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rogramu Współpracy Interreg V-A  Litwa – Polska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textdesign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Meiryo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eiryo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Meiryo" w:cs="Open Sans;Arial"/>
      <w:color w:val="231F20"/>
      <w:sz w:val="16"/>
      <w:szCs w:val="16"/>
      <w:lang w:val="en-GB" w:eastAsia="zh-CN"/>
    </w:rPr>
  </w:style>
  <w:style w:type="character" w:styleId="QuoteChar">
    <w:name w:val="Quote Char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eiry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Meiryo" w:cs="Open Sans;Arial"/>
      <w:color w:val="231F20"/>
      <w:sz w:val="20"/>
      <w:szCs w:val="20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eiryo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Egle</dc:creator>
  <dc:description/>
  <cp:keywords/>
  <dc:language>en-US</dc:language>
  <cp:lastModifiedBy>Dorota Urbańska</cp:lastModifiedBy>
  <cp:lastPrinted>2019-06-28T11:43:00Z</cp:lastPrinted>
  <dcterms:modified xsi:type="dcterms:W3CDTF">2019-07-01T11:04:00Z</dcterms:modified>
  <cp:revision>3</cp:revision>
  <dc:subject/>
  <dc:title>Open Sans 20</dc:title>
</cp:coreProperties>
</file>