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drawing>
          <wp:inline distT="0" distB="0" distL="0" distR="0">
            <wp:extent cx="60896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ałącznik nr 1 do uchwały 13.48.2019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arządu Powiatu Ełckiego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 dnia 02 kwietnia 2019 r.</w:t>
      </w:r>
    </w:p>
    <w:p>
      <w:pPr>
        <w:pStyle w:val="Normal"/>
        <w:spacing w:lineRule="auto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rPr/>
      </w:pPr>
      <w:r>
        <w:rPr/>
        <w:t xml:space="preserve">ZARZĄD POWIATU EŁCKIEGO 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głasza otwarty konkurs ofert na powierzenie lub wsparcie wykonania zadań powiatu pn. GRANTY POWIATU EŁCKIEGO 2019</w:t>
      </w:r>
    </w:p>
    <w:p>
      <w:pPr>
        <w:pStyle w:val="TextBody"/>
        <w:rPr/>
      </w:pPr>
      <w:r>
        <w:rPr/>
        <w:t xml:space="preserve"> </w:t>
      </w:r>
      <w:r>
        <w:rPr/>
        <w:t xml:space="preserve">z art. 14 ust. 1 i 2 ustawy z dnia 24 kwietnia 2003 r. o działalności pożytku publicznego </w:t>
        <w:br/>
        <w:t>i wolontariacie – I nabór krótkoterminowy (Dz. U. z 2018 poz. 450 z późn . zm.)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Zadania krótkoterminowe do realizacji w roku 2019 oraz wielkość środków przewidzianych na ich realizację w budżecie Powiatu Ełckiego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  <w:lang w:val="pl-PL"/>
        </w:rPr>
        <w:t>oświata i wychowanie                                               -   6.000 zł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  <w:lang w:val="pl-PL"/>
        </w:rPr>
        <w:t>polityka społeczna                                                     -   7.000 zł;</w:t>
      </w:r>
    </w:p>
    <w:p>
      <w:pPr>
        <w:pStyle w:val="Normal"/>
        <w:numPr>
          <w:ilvl w:val="0"/>
          <w:numId w:val="8"/>
        </w:numPr>
        <w:ind w:left="714" w:hanging="357"/>
        <w:rPr>
          <w:bCs/>
          <w:lang w:val="pl-PL"/>
        </w:rPr>
      </w:pPr>
      <w:r>
        <w:rPr>
          <w:bCs/>
          <w:lang w:val="pl-PL"/>
        </w:rPr>
        <w:t>ekologia i ochrona dziedzictwa przyrodniczego       -   2.000 zł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bCs/>
          <w:lang w:val="pl-PL"/>
        </w:rPr>
        <w:t>kultura, sztuka, ochrona dóbr kultury i tradycji        -   7.000 zł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lang w:val="pl-PL"/>
        </w:rPr>
        <w:t>upowszechnianie kultury fizycznej                           -   21.000 zł.</w:t>
      </w:r>
    </w:p>
    <w:p>
      <w:pPr>
        <w:pStyle w:val="NormalnyWeb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Suma wydatków przeznaczonych na realizację ww. zadań powiatu w roku 2019: 43.000 zł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Wielkość środków przeznaczonych na realizację ww. krótkoterminowych zadań powiatu w roku ubiegłym: 37.500 zł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rganizacje kwalifikujące się do składania ofert: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lang w:val="pl-PL"/>
        </w:rPr>
        <w:t xml:space="preserve">Organizacje pozarządowe oraz podmioty wymienione w art. 3 ust. 3 ustawy z dnia 23 kwietnia 2003 r. o działalności pożytku publicznego i o wolontariacie (Dz. U. z 2018 poz. 450 z późn. zm.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rminy składania ofert: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nkurs obejmuje oferty przedsięwzięć, których realizacja rozpoczyna się </w:t>
        <w:br/>
        <w:t>od 01.05.2019 r., a czas ich realizacji trwa od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minimum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4 dni do </w:t>
      </w:r>
      <w:r>
        <w:rPr>
          <w:color w:val="000000"/>
          <w:lang w:val="pl-PL"/>
        </w:rPr>
        <w:t>maksimum</w:t>
      </w:r>
      <w:r>
        <w:rPr>
          <w:lang w:val="pl-PL"/>
        </w:rPr>
        <w:t xml:space="preserve"> 3 miesiący kalendarzowych, jednak nie dłużej niż do 31 grudnia 2019 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sady składania ofert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Warunkiem przystąpienia do konkursu na realizację zadań jest złożenie w terminie do 26.04.2019 r. do godz. 15:30 wniosku za pośrednictwem serwisu Witkac.pl oraz przekazanie do urzędu (do 30.04.2019 r.) potwierdzenia złożenia oferty oraz wymaganych załączników.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Formularz oferty konkursowej powinien być złożony przez serwis Witkac.pl, który jest zgodny z wzorem oferty, stanowiący załącznik do </w:t>
      </w:r>
      <w:r>
        <w:rPr>
          <w:color w:val="000000"/>
          <w:lang w:val="pl-PL"/>
        </w:rPr>
        <w:t xml:space="preserve">rozporządzenia </w:t>
      </w:r>
      <w:r>
        <w:rPr>
          <w:color w:val="000000"/>
          <w:shd w:fill="FFFFFF" w:val="clear"/>
          <w:lang w:val="pl-PL"/>
        </w:rPr>
        <w:t>Przewodniczącego Komitetu do spraw Pożytku Publicznego z dnia 24 października 2018 r. w sprawie wzorów ofert i ramowych wzorów umów dotyczących realizacji zadań publicznych oraz wzorów sprawozdań z wykonania tych zadań (Dz. U. 2018, poz. 2057)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Złożenie oferty w sposób inny niż określony w ust. 1 i 2 będzie równoznaczne z jej odrzuceniem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Zadanie przedstawione we wniosku musi być zgodne ze statutem organizacji występującej o dotację oraz tematyką konkursu ofert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Ostatnią stronę oferty, opatrzoną pieczęcią organizacji oraz czytelnymi podpisami osób upoważnionych do złożenia oferty wraz z pieczęciami imiennymi, należy dostarczyć do sekretariatu (p. 127, parter) Starostwa Powiatowego w Ełku, </w:t>
        <w:br/>
        <w:t>ul. Piłsudskiego 4, 19-300 Ełk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Dotacje nie mogą zostać przeznaczone na wydatki niezwiązane z realizacją danego zadania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prawiony podmiot może złożyć jedną ofertę w ramach konkursu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Ustala się wkład własny organizacji w wysokości co najmniej 10% wartości dotacji zadania, przy czym wkład własny może mieć formę wkładu finansowego i/lub niefinansoweg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ryb rozpatrywania ofer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Rozpatrywane będą wyłącznie oferty kompletne i zgodne z treścią ogłoszenia, złożone na obowiązującym formularzu dostępnym w serwisie Witkac.pl, w terminie określonym w ogłoszeniu konkursowym. Kryteria formalne określa karta oceny formalnej będąca załącznikiem do ogłoszenia o konkursie (załącznik nr 1)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Pod względem merytorycznym oferty ocenia niezwłocznie po ocenie formalnej Komisja Konkursowa zgodnie z kryteriami ocen stanowiącymi załącznik do ogłoszenia o konkursie (załącznik nr 2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Skład i regulamin działania Komisji Konkursowej zostanie zatwierdzony przez Zarząd Powiatu Ełckiego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Ustala się minimalną sumę punktów uprawniającą do przyznania dofinansowania </w:t>
        <w:br/>
        <w:t xml:space="preserve">w wysokości 24,7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Komisja Konkursowa przedstawia Zarządowi Powiatu Ełckiego swoją listę rankingową. Decyzję o udzieleniu dotacji podejmuje Zarząd Powiatu Ełckiego po zapoznaniu się z protokołem Komisji Konkursowej do dnia 09.05.2019 r., decyzja Zarządu jest ostateczna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Kwota przyznanej dotacji może być niższa od wnioskowanej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 wynikach konkursu oferenci zostaną powiadomien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Informacja o wynikach konkursu zostanie zamieszczona na stronie internetowej Starostwa Powiatowego w Ełku w zakładce „Organizacje pozarządowe” (www.powiat.elk.pl), na tablicy ogłoszeń starostwa powiatowego oraz w Biuletynie Informacji Publicznej w zakładce „Granty Powiatu Ełckiego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arunki przekazania dotacji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arunkiem przekazania dotacji jest zawarcie umowy według wzoru określonego </w:t>
        <w:br/>
        <w:t xml:space="preserve">w ww. rozporządzeniu </w:t>
      </w:r>
      <w:r>
        <w:rPr>
          <w:color w:val="000000"/>
          <w:shd w:fill="FFFFFF" w:val="clear"/>
          <w:lang w:val="pl-PL"/>
        </w:rPr>
        <w:t xml:space="preserve">Przewodniczącego Komitetu do spraw Pożytku Publicznego </w:t>
        <w:br/>
        <w:t>z dnia 24 października 2018 r. w sprawie wzorów ofert i ramowych wzorów umów dotyczących realizacji zadań publicznych oraz wzorów sprawozdań z wykonania tych zadań (Dz. U. 2018, poz. 2057)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 xml:space="preserve">W przypadku przyznanej dotacji w wysokości innej niż wnioskowana, do zawarcia umowy wymagana jest korekta oferty (harmonogram i kosztorys) sporządzonej </w:t>
        <w:br/>
        <w:t>za pośrednictwem serwisu Witkac.pl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 zakończeniu realizacji zadania Zleceniobiorca zobowiązany jest do przedstawienia szczegółowego sprawozdania merytorycznego i finansowego z wykonanego zadania, które powinno być złożone poprzez serwis Witkac.pl. Ostatnią stronę sprawozdania, opatrzoną pieczęcią organizacji oraz czytelnymi podpisami osób upoważnionych </w:t>
        <w:br/>
        <w:t>do złożenia dokumentu wraz z pieczęciami imiennymi, należy dostarczyć do sekretariatu (p. 127, parter) Starostwa Powiatowego w Ełku, ul. Piłsudskiego 4, 19-300 Eł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pl-PL"/>
        </w:rPr>
        <w:t xml:space="preserve">Informacje szczegółowe i procedury dotyczące konkursu – Wytyczne dla oferentów ubiegających się o dotację z budżetu Powiatu Ełckiego na realizację zadań w ramach Grantów Powiatu Ełckiego 2019, dostępne są w powiatowym Biuletynie Informacji Publicznej oraz w Wydziale Informacji i Cyfryzacji Starostwa Powiatowego w Ełku (p. 390, 393 – II piętro), tel. 87 615 65 64 lub 87 615 65 7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2.%1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pl-P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spacing w:val="1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3:00Z</dcterms:created>
  <dc:creator>TEST</dc:creator>
  <dc:description/>
  <cp:keywords/>
  <dc:language>en-US</dc:language>
  <cp:lastModifiedBy>Agnieszka Żukowska</cp:lastModifiedBy>
  <cp:lastPrinted>2019-03-29T10:00:00Z</cp:lastPrinted>
  <dcterms:modified xsi:type="dcterms:W3CDTF">2019-04-03T09:12:00Z</dcterms:modified>
  <cp:revision>9</cp:revision>
  <dc:subject/>
  <dc:title>ZARZĄD POWIATU EŁCKIEGO </dc:title>
</cp:coreProperties>
</file>