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 dniu ………………………………  roku w pomiędzy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</w:rPr>
        <w:t>Powiatem Ełckim, 19-300 Ełk, ul. Marszałka Józefa Piłsudskiego 4,</w:t>
      </w:r>
      <w:r>
        <w:rPr>
          <w:rFonts w:cs="Cambria" w:ascii="Cambria" w:hAnsi="Cambria"/>
          <w:sz w:val="24"/>
        </w:rPr>
        <w:t xml:space="preserve"> /NIP 848-18-27-319, REGON: 790671053/ w imieniu którego działa </w:t>
      </w:r>
      <w:r>
        <w:rPr>
          <w:rFonts w:cs="Cambria" w:ascii="Cambria" w:hAnsi="Cambria"/>
          <w:b/>
          <w:sz w:val="24"/>
        </w:rPr>
        <w:t>Bursa Szkolna w Ełku</w:t>
      </w:r>
      <w:r>
        <w:rPr>
          <w:rFonts w:cs="Cambria" w:ascii="Cambria" w:hAnsi="Cambria"/>
          <w:sz w:val="24"/>
        </w:rPr>
        <w:t xml:space="preserve">, ul. Sikorskiego 7A, </w:t>
        <w:br/>
        <w:t xml:space="preserve">19-300 Ełk, zwaną dalej Zamawiającym,  a </w:t>
      </w:r>
      <w:r>
        <w:rPr>
          <w:rFonts w:cs="Cambria" w:ascii="Cambria" w:hAnsi="Cambria"/>
          <w:b/>
          <w:sz w:val="24"/>
        </w:rPr>
        <w:t>………………………………………………………………………………………………………………………………………..</w:t>
      </w:r>
      <w:r>
        <w:rPr>
          <w:rFonts w:cs="Cambria" w:ascii="Cambria" w:hAnsi="Cambria"/>
          <w:sz w:val="24"/>
        </w:rPr>
        <w:t>zwanym dalej Wykonawcą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 przeprowadzeniu postępowania </w:t>
      </w:r>
      <w:r>
        <w:rPr>
          <w:rFonts w:cs="Cambria" w:ascii="Cambria" w:hAnsi="Cambria"/>
          <w:b/>
          <w:sz w:val="24"/>
          <w:szCs w:val="24"/>
        </w:rPr>
        <w:t xml:space="preserve">BS.D.2401-08/2019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>Remont schodów zewnętrznych</w:t>
        <w:br/>
        <w:t xml:space="preserve"> i podjazdu dla niepełnosprawnych w budynku Bursy Szkolnej przy ul. Sikorskiego 5A</w:t>
      </w:r>
      <w:r>
        <w:rPr>
          <w:rFonts w:cs="Cambria" w:ascii="Cambria" w:hAnsi="Cambria"/>
          <w:b/>
          <w:bCs/>
          <w:color w:val="000000"/>
        </w:rPr>
        <w:t xml:space="preserve">” </w:t>
      </w:r>
      <w:r>
        <w:rPr>
          <w:rFonts w:cs="Cambria" w:ascii="Cambria" w:hAnsi="Cambria"/>
          <w:sz w:val="24"/>
          <w:szCs w:val="24"/>
        </w:rPr>
        <w:t>zgodnego z obowiązującym u Zamawiającego Regulaminem została zawarta umowa 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przyjmuje do wykonania zamówienie polegające na:</w:t>
      </w:r>
    </w:p>
    <w:p>
      <w:pPr>
        <w:pStyle w:val="Akapitzlist"/>
        <w:ind w:left="0" w:hanging="0"/>
        <w:jc w:val="center"/>
        <w:rPr/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>Remont schodów zewnętrznych i podjazdu dla niepełnosprawnych w budynku Bursy Szkolnej przy ul. Sikorskiego 5A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color w:val="000000"/>
        </w:rPr>
        <w:t xml:space="preserve">,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robót będących przedmiotem umowy:  od dnia podpisania umowy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robót będących przedmiotem umowy: </w:t>
      </w:r>
      <w:r>
        <w:rPr>
          <w:rFonts w:cs="Cambria" w:ascii="Cambria" w:hAnsi="Cambria"/>
          <w:b/>
          <w:sz w:val="24"/>
          <w:szCs w:val="24"/>
        </w:rPr>
        <w:t>15.06.2019r.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formularz ofertowy i kosztorys ofertowy nie przekroczy: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y netto: </w:t>
        <w:tab/>
        <w:tab/>
        <w:t xml:space="preserve">              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us podatek VAT:</w:t>
        <w:tab/>
        <w:t xml:space="preserve">                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łącznie stanowi kwotę brutto:   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 złotych:.....</w:t>
      </w:r>
      <w:r>
        <w:rPr>
          <w:rFonts w:cs="Cambria" w:ascii="Cambria" w:hAnsi="Cambria"/>
          <w:b/>
          <w:sz w:val="24"/>
          <w:szCs w:val="24"/>
        </w:rPr>
        <w:t>.........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 (zgodnej z bezusterkowym protokołem odbioru)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.</w:t>
      </w:r>
      <w:r>
        <w:rPr>
          <w:rFonts w:cs="Cambria" w:ascii="Cambria" w:hAnsi="Cambria"/>
          <w:b/>
          <w:sz w:val="24"/>
          <w:szCs w:val="24"/>
        </w:rPr>
        <w:t>14</w:t>
      </w:r>
      <w:r>
        <w:rPr>
          <w:rFonts w:cs="Cambria" w:ascii="Cambria" w:hAnsi="Cambria"/>
          <w:sz w:val="24"/>
          <w:szCs w:val="24"/>
        </w:rPr>
        <w:t>..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0,03..... % wynagrodzenia brutto, o którym mowa w § 3 umowy, za każdy dzień zwłoki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0,03...... % wynagrodzenia brutto, o którym mowa w § 3 umowy, za każdy dzień przerwy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0,5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udziela Zamawiającemu gwarancji na przedmiot umowy na okres ..60...... miesięcy, licząc od dnia podpisania bezusterkowego protokołu odbioru przedmiotu umow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§ 7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cywilną za wszelkie szkody osób trzecich związane z wykonywaniem przedmiotu umowy, powstałe w trakcie wykonywania robót, jak również za szkody osób trzecich będące skutkiem niewłaściwego wykonania umowy, również w okresie gwarancyjnym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odpowiedzialność za znajomość i przestrzeganie przez swoich pracowników obowiązujących wymogów bhp i bezpieczeństwa pożarowego, a także za przestrzeganie przepisów bezpieczeństwa obowiązujących w placówce, wynikających z prawa oświatowego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ykonawca oznakuje roboty zgodnie z projektem tymczasowej organizacji ruchu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3-27T08:49:00Z</cp:lastPrinted>
  <dcterms:modified xsi:type="dcterms:W3CDTF">2019-05-08T07:37:00Z</dcterms:modified>
  <cp:revision>28</cp:revision>
  <dc:subject/>
  <dc:title>Bursa Szkolna</dc:title>
</cp:coreProperties>
</file>