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(tekst jednolity: Dz. U. z 2017 r., poz. 229 z późn.zm.), 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Remont schodów zewnętrznych i podjazdu dla niepełnosprawnych w budynku Bursy Szkolnej przy ul. Sikorskiego 5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sz w:val="18"/>
          <w:szCs w:val="18"/>
        </w:rPr>
        <w:t xml:space="preserve"> 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9-03-07T12:48:00Z</cp:lastPrinted>
  <dcterms:modified xsi:type="dcterms:W3CDTF">2019-05-08T07:35:00Z</dcterms:modified>
  <cp:revision>11</cp:revision>
  <dc:subject/>
  <dc:title>Załącznik nr 2</dc:title>
</cp:coreProperties>
</file>