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TextBody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>„Oznakowania poziomego cienkowarstwowego na drogach powiatowych na terenie Powiatu Ełckiego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– linie ciągłe </w:t>
              <w:br/>
              <w:t>i przerywane, linie warunkowego i bezwzględnego zatrzy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2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>cienkowarstwowego – przejścia dla pies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7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z odblaskiem – strzałki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31.08.2019 r.</w:t>
      </w:r>
    </w:p>
    <w:p>
      <w:pPr>
        <w:pStyle w:val="TextBody"/>
        <w:numPr>
          <w:ilvl w:val="0"/>
          <w:numId w:val="2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zamówienia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/>
        <w:t>Integralną część oferty stanowią następujące dokumenty: )*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1:00Z</dcterms:created>
  <dc:creator>PZD</dc:creator>
  <dc:description/>
  <cp:keywords/>
  <dc:language>en-US</dc:language>
  <cp:lastModifiedBy>Adrian</cp:lastModifiedBy>
  <cp:lastPrinted>2017-03-27T11:03:00Z</cp:lastPrinted>
  <dcterms:modified xsi:type="dcterms:W3CDTF">2019-04-24T11:20:00Z</dcterms:modified>
  <cp:revision>49</cp:revision>
  <dc:subject/>
  <dc:title>OFERTA</dc:title>
</cp:coreProperties>
</file>