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realizacji zadania na poprawę sytuacji beneficjentów oraz ich otoc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19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9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19-01-04T08:38:00Z</dcterms:modified>
  <cp:revision>6</cp:revision>
  <dc:subject/>
  <dc:title>Wyszczególnienie kryteriów</dc:title>
</cp:coreProperties>
</file>