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ARTA OCENY FORMALNEJ – . . . . . . . . . . . . . . . . . . . . . . . . . . . . . . . . . .</w:t>
      </w:r>
    </w:p>
    <w:p>
      <w:pPr>
        <w:pStyle w:val="Normal"/>
        <w:ind w:left="4963" w:firstLine="709"/>
        <w:rPr>
          <w:bCs/>
          <w:i/>
          <w:i/>
        </w:rPr>
      </w:pPr>
      <w:r>
        <w:rPr>
          <w:bCs/>
          <w:i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na obowiązującym dru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jest wypełniona we wszystkich rubry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śli w pytaniu 1,2,3,4,5 lub 6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oferty nie zawiera błędów rachu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oświadcze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531"/>
        <w:gridCol w:w="4177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warc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 xml:space="preserve">skorzystał/nie skorzystał </w:t>
            </w:r>
            <w:r>
              <w:rPr>
                <w:sz w:val="22"/>
                <w:szCs w:val="22"/>
              </w:rPr>
              <w:t>z prawa do obecności przy otwarciu oferty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ferenta poświadczający skorzystanie z prawa do obecności przy publicznym otwarciu ofert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oceny formalnej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42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i formalne oferty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przez uprawnionego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na obowiązującym druku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terminowo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zadania nie jest zgodna z celami statutowymi i sposobami ich realizacji określonymi w statucie lub innym dokumencie regulującym działalność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 nie jest zgodny z pkt 4.3.2 lub 4.3.3. Wytycznych dla oferentów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nie jest wypełniona we wszystkich rubrykach – brak wypełnienia w rubrykach nr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budżetu zawiera błędy rachunkowe w rubrykach n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z budżetu Powiatu Ełckiego przekracza kwotę 8.000 zł dla oferty długotermin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dotacji z budżetu Powiatu Ełckiego przekracza kwotę 5.000 zł dla oferty krótkoterminowej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podpisana przez upoważnione osoby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zawiera kompletu wymaganych oświadczeń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>skorzystał/nie skorzystał</w:t>
            </w:r>
            <w:r>
              <w:rPr>
                <w:sz w:val="22"/>
                <w:szCs w:val="22"/>
              </w:rPr>
              <w:t xml:space="preserve"> z prawa uzupełnienia braków formalnych. Data uzupełnienia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ta </w:t>
            </w:r>
            <w:r>
              <w:rPr>
                <w:b/>
                <w:bCs/>
                <w:sz w:val="22"/>
                <w:szCs w:val="22"/>
              </w:rPr>
              <w:t xml:space="preserve">spełnia kryteria/nie spełnia kryteriów </w:t>
            </w:r>
            <w:r>
              <w:rPr>
                <w:sz w:val="22"/>
                <w:szCs w:val="22"/>
              </w:rPr>
              <w:t xml:space="preserve">oceny formalnej i </w:t>
            </w:r>
            <w:r>
              <w:rPr>
                <w:b/>
                <w:bCs/>
                <w:sz w:val="22"/>
                <w:szCs w:val="22"/>
              </w:rPr>
              <w:t xml:space="preserve">może/nie może </w:t>
            </w:r>
            <w:r>
              <w:rPr>
                <w:sz w:val="22"/>
                <w:szCs w:val="22"/>
              </w:rPr>
              <w:t>być poddana ocenie merytorycznej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acownika Wydziału Informacji i Cyfryzacji Starostwa Powiatowego w Ełk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9" w:top="184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19</w:t>
      <w:tab/>
    </w:r>
    <w:r>
      <w:rPr>
        <w:i/>
        <w:iCs/>
        <w:sz w:val="20"/>
        <w:szCs w:val="20"/>
      </w:rPr>
      <w:t>Załącznik nr 4 do Wytycznych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Zawistowska</dc:creator>
  <dc:description/>
  <cp:keywords/>
  <dc:language>en-US</dc:language>
  <cp:lastModifiedBy>Agnieszka Żukowska</cp:lastModifiedBy>
  <cp:lastPrinted>2019-01-04T09:35:00Z</cp:lastPrinted>
  <dcterms:modified xsi:type="dcterms:W3CDTF">2019-01-04T08:37:00Z</dcterms:modified>
  <cp:revision>8</cp:revision>
  <dc:subject/>
  <dc:title>KARTA OCENY FORMALNEJ – (wpisać nazwę oferenta) _______________________________________________________________________</dc:title>
</cp:coreProperties>
</file>