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ab/>
        <w:tab/>
        <w:tab/>
      </w:r>
    </w:p>
    <w:p>
      <w:pPr>
        <w:pStyle w:val="Akapitzlist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dniu .................. ........... roku w pomiędzy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Powiatem Ełckim, 19-300 Ełk, ul. Marszałka Józefa Piłsudskiego 4,</w:t>
      </w:r>
      <w:r>
        <w:rPr>
          <w:rFonts w:cs="Cambria" w:ascii="Cambria" w:hAnsi="Cambria"/>
          <w:sz w:val="24"/>
          <w:szCs w:val="24"/>
        </w:rPr>
        <w:t xml:space="preserve"> /NIP 848-18-27-319, REGON: 790671053/ w imieniu którego działa </w:t>
      </w:r>
      <w:r>
        <w:rPr>
          <w:rFonts w:cs="Cambria" w:ascii="Cambria" w:hAnsi="Cambria"/>
          <w:b/>
          <w:sz w:val="24"/>
          <w:szCs w:val="24"/>
        </w:rPr>
        <w:t>Bursa Szkolna w Ełku</w:t>
      </w:r>
      <w:r>
        <w:rPr>
          <w:rFonts w:cs="Cambria" w:ascii="Cambria" w:hAnsi="Cambria"/>
          <w:sz w:val="24"/>
          <w:szCs w:val="24"/>
        </w:rPr>
        <w:t xml:space="preserve">, ul. Sikorskiego 7A, </w:t>
        <w:br/>
        <w:t xml:space="preserve">19-300 Ełk, zwaną dalej Zamawiającym,  a 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 xml:space="preserve">.. , </w:t>
      </w:r>
      <w:r>
        <w:rPr>
          <w:rFonts w:cs="Cambria" w:ascii="Cambria" w:hAnsi="Cambria"/>
          <w:sz w:val="24"/>
          <w:szCs w:val="24"/>
        </w:rPr>
        <w:t>zwanym dalej Wykonawcą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po przeprowadzeniu postępowania </w:t>
      </w:r>
      <w:r>
        <w:rPr>
          <w:rFonts w:cs="Cambria" w:ascii="Cambria" w:hAnsi="Cambria"/>
          <w:b/>
          <w:sz w:val="24"/>
        </w:rPr>
        <w:t xml:space="preserve">BS.D.2401-11/2018 </w:t>
      </w:r>
      <w:r>
        <w:rPr>
          <w:rFonts w:cs="Cambria" w:ascii="Cambria" w:hAnsi="Cambria"/>
          <w:sz w:val="24"/>
        </w:rPr>
        <w:t xml:space="preserve"> </w:t>
      </w:r>
      <w:r>
        <w:rPr>
          <w:b/>
          <w:i/>
          <w:sz w:val="24"/>
        </w:rPr>
        <w:t>Dostawa artykułów spożywczych przeznaczonych do przygotowania żywienia zbiorowego w Bursie Szkolnej w Ełku przy ulicy Sikorskiego 7A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>zgodnego z obowiązującym u Zamawiającego Regulaminem została zawarta umowa o następującej treści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owierza, a Wykonawca przyjmuje do wykonania zamówienie polegające na: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  <w:t>Dostawa artykułów spożywczych przeznaczonych o przygotowania żywienia zbiorowego w Bursie Szkolnej w Ełku przy ulicy Sikorskiego 7A, część nr …………………………………………………………………………………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Termin rozpoczęcia dostaw będących przedmiotem umowy:  </w:t>
      </w:r>
      <w:r>
        <w:rPr>
          <w:rFonts w:cs="Cambria" w:ascii="Cambria" w:hAnsi="Cambria"/>
          <w:b/>
          <w:sz w:val="24"/>
          <w:szCs w:val="24"/>
        </w:rPr>
        <w:t>od 02.01.2019r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 xml:space="preserve">Termin zakończenia dostaw będących przedmiotem umowy: </w:t>
      </w:r>
      <w:r>
        <w:rPr>
          <w:rFonts w:cs="Cambria" w:ascii="Cambria" w:hAnsi="Cambria"/>
          <w:b/>
          <w:sz w:val="24"/>
          <w:szCs w:val="24"/>
        </w:rPr>
        <w:t>do 31.12.2019r.</w:t>
      </w:r>
      <w:r>
        <w:rPr>
          <w:rFonts w:cs="Cambria" w:ascii="Cambria" w:hAnsi="Cambria"/>
          <w:sz w:val="24"/>
          <w:szCs w:val="24"/>
        </w:rPr>
        <w:t xml:space="preserve">     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grodzenie za wykonanie przedmiotu umowy określonego w § 1 ustalone w oparciu o formularz ofertowy i kosztorys ofertowy nie przekroczy: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woty netto: </w:t>
        <w:tab/>
        <w:tab/>
        <w:t xml:space="preserve">              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us podatek VAT:</w:t>
        <w:tab/>
        <w:t xml:space="preserve">                .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 łącznie stanowi kwotę brutto:   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ownie złotych:    .......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nagrodzenie Wykonawcy, o którym mowa § 3, rozliczane będzie na podstawie faktury VAT wystawionej przez Wykonawcę)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Zamawiający ma obowiązek zapłaty faktury w terminie ............ dni licząc od daty jej doręczenia wraz z dokumentami rozliczeniowymi Zamawiającemu. Za datę zapłaty uważać się będzie datę polecenia przelewu  pieniędzy na rachunek Wykonawc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 xml:space="preserve">Wynagrodzenie Wykonawcy będzie płatne przelewem na rachunek bankowy Wykonawcy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konawca zapłaci Zamawiającemu kary umowne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a)</w:t>
        <w:tab/>
        <w:t>za zwłokę w wykonaniu przedmiotu umowy w wysokości ..0,03..... % wynagrodzenia brutto, o którym mowa w § 3 umowy, za każdy dzień zwłoki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b)</w:t>
        <w:tab/>
        <w:t>za spowodowanie przerwy w realizacji przedmiotu umowy z przyczyn zależnych od Wykonawcy - w wysokości ...0,03...... % wynagrodzenia brutto, o którym mowa w § 3 umowy, za każdy dzień przerwy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c)</w:t>
        <w:tab/>
        <w:t xml:space="preserve">z tytułu odstąpienia od umowy z przyczyn leżących po stronie Wykonawcy   -  w wysokości .....0,5.... % wynagrodzenia brutto, o którym mowa w § 3 umowy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Wykonawca oświadcza, iż upoważnia Zamawiającego do potrącenia z należnego mu wynagrodzenia kar umownych naliczonych przez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Zamawiający zastrzega sobie prawo odszkodowania uzupełniającego przenoszącego wysokość kar umownych do wysokości rzeczywiście poniesionej szkod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W sprawach nie uregulowanych niniejszą umową stosuje się przepisy Kodeksu   cywilnego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Wszelkie zmiany niniejszej umowy wymagają formy pisemnej pod rygorem nieważności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szelkie spory mogące wynikać w związku z realizacją niniejszej umowy będą rozstrzygane przez sąd powszechny właściwy dla siedziby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8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: </w:t>
        <w:tab/>
        <w:tab/>
        <w:tab/>
        <w:tab/>
        <w:t xml:space="preserve">                              </w:t>
        <w:tab/>
        <w:tab/>
        <w:t>Zamawiający 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</w:p>
    <w:p>
      <w:pPr>
        <w:pStyle w:val="Normal"/>
        <w:ind w:left="708" w:firstLine="22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Bursa Szkolna</dc:creator>
  <dc:description/>
  <cp:keywords/>
  <dc:language>en-US</dc:language>
  <cp:lastModifiedBy>Lenovo1</cp:lastModifiedBy>
  <cp:lastPrinted>2018-11-15T11:05:00Z</cp:lastPrinted>
  <dcterms:modified xsi:type="dcterms:W3CDTF">2018-11-21T11:37:00Z</dcterms:modified>
  <cp:revision>14</cp:revision>
  <dc:subject/>
  <dc:title>Bursa Szkolna</dc:title>
</cp:coreProperties>
</file>