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</w:r>
    </w:p>
    <w:tbl>
      <w:tblPr>
        <w:tblW w:w="959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633"/>
        <w:gridCol w:w="940"/>
        <w:gridCol w:w="920"/>
        <w:gridCol w:w="916"/>
        <w:gridCol w:w="1025"/>
        <w:gridCol w:w="1299"/>
        <w:gridCol w:w="1314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" w:right="270" w:hanging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ak. w 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netto kol. 3x 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brutto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– 32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– 400 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namon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1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6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ek góralek5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g 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– 1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25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– 1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1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naturalna25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 2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-0,8puszka2 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gano 1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3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 torto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 1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3.*spaget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yl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rzepakowy 1 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ostr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.czekolad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w płynie 1lit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ek Grzesiek 36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car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mian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pęczak 1k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e angielskie 15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1* - Dżem powinien zawierać 100% owoców bez dodatku cukru</w:t>
      </w:r>
    </w:p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2* - Koncentrat pomidorowy i keczup  kiedy zużyto nie mniej niż 120g pomidorów do przygotowania 100g produktu</w:t>
      </w:r>
    </w:p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3* - Makaron tylko pełnoziarnist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20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i/>
          <w:smallCaps/>
          <w:sz w:val="20"/>
          <w:szCs w:val="20"/>
        </w:rPr>
      </w:r>
    </w:p>
    <w:tbl>
      <w:tblPr>
        <w:tblW w:w="954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39"/>
        <w:gridCol w:w="1260"/>
        <w:gridCol w:w="720"/>
        <w:gridCol w:w="1080"/>
        <w:gridCol w:w="1260"/>
        <w:gridCol w:w="1080"/>
        <w:gridCol w:w="900"/>
        <w:gridCol w:w="26"/>
      </w:tblGrid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artyku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480" w:before="0" w:after="120"/>
              <w:ind w:left="283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a ilość art. na podstawie zakupów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na wartość netto kol 3 x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VAT w %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na wartość brutto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linetki par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faszer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su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węd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orli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su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faszer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pras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o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bu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kówka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cytry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anap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akowska par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it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azu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i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odwawe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 wiepr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niadaniowa drob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zy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oru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ywiecka drob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kar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scha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Łysie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czak św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om król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garmażeryjne 42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bez kości i skó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su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otoszy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 z kur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onówka wiepr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wina su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ry wiepr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lki drob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135g. drob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drob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scha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mi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rzym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ardle węd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drob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mi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sopo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z warzy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zka wieprzowa su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wojs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śniada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krotos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w posyp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ze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dzie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gotowana wiepr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onserw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u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alpe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chłop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r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z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lau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mam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ankie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o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iz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laster mi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ł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wędza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ojskowa konserw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lą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artka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c z ind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parzona z k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zonka farme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kanady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berka surowe p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lumna 6 i 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. </w:t>
      </w:r>
      <w:r>
        <w:rPr>
          <w:rFonts w:cs="Times New Roman" w:ascii="Times New Roman" w:hAnsi="Times New Roman"/>
          <w:sz w:val="24"/>
          <w:szCs w:val="24"/>
        </w:rPr>
        <w:t>Wędliny powinny zawierać minimum 70% mięsa w 100g.produktu o niskiej zawartości tłuszczu i sol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Formularz cenowy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Tekstblokowy"/>
        <w:ind w:left="0" w:right="-23" w:hanging="0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9422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152"/>
        <w:gridCol w:w="925"/>
        <w:gridCol w:w="722"/>
        <w:gridCol w:w="875"/>
        <w:gridCol w:w="1080"/>
        <w:gridCol w:w="900"/>
        <w:gridCol w:w="1080"/>
      </w:tblGrid>
      <w:tr>
        <w:trPr>
          <w:trHeight w:val="12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akup r. 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brutto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retka 17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1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2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5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zwykła 25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 Korona 17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łko 20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2% 1lit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-puding 4x12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edamsk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goud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4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kamedul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podlask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salam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plastry 13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k topiony krążek  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ypu greckiego  350g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3,8% 1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półtłusty 25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chudy 250g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0,5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1,5 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0,3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naturalny 0,35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kubek 1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18% 500m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lumna 6 i 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Tekstblo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410"/>
        <w:gridCol w:w="1134"/>
        <w:gridCol w:w="720"/>
        <w:gridCol w:w="900"/>
        <w:gridCol w:w="1122"/>
        <w:gridCol w:w="1119"/>
        <w:gridCol w:w="999"/>
      </w:tblGrid>
      <w:tr>
        <w:trPr>
          <w:trHeight w:val="1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akup r.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 jednostkowa brutto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netto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brutto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w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s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szpara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- poł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zek konserwowy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mł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t 0,9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pek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pa cz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ka pietru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t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onserwowy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i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k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mł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an 289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fior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nas puszka 565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B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aw konserwowy 280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ogr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konser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ód 0,9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l  6 i 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552"/>
        <w:gridCol w:w="1082"/>
        <w:gridCol w:w="541"/>
        <w:gridCol w:w="1168"/>
        <w:gridCol w:w="2097"/>
        <w:gridCol w:w="1062"/>
      </w:tblGrid>
      <w:tr>
        <w:trPr>
          <w:trHeight w:val="3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akup r. 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-</w:t>
            </w:r>
          </w:p>
          <w:p>
            <w:pPr>
              <w:pStyle w:val="Normal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o-</w:t>
            </w:r>
          </w:p>
          <w:p>
            <w:pPr>
              <w:pStyle w:val="Normal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owa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jednostk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artykułów wg cen ofertowych i ilości art. zakupionych w 2018r [kol.3 x kol.5]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2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tar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kajzerka 50g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słodka 70g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eb Razowy 500g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eb zwykły 500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s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k drożdż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 piz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grahamka 50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lumna  6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140" w:after="0"/>
        <w:ind w:left="80" w:hanging="80"/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1/</w:t>
      </w:r>
      <w:r>
        <w:rPr>
          <w:rFonts w:cs="Times New Roman" w:ascii="Times New Roman" w:hAnsi="Times New Roman"/>
          <w:b/>
          <w:sz w:val="24"/>
        </w:rPr>
        <w:t xml:space="preserve"> - uwaga! cenę chleba przeliczyć do ceny za 1 kg /stosownie do oferowanej gramatury/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 xml:space="preserve">2/ </w:t>
      </w:r>
      <w:r>
        <w:rPr>
          <w:rFonts w:cs="Times New Roman" w:ascii="Times New Roman" w:hAnsi="Times New Roman"/>
          <w:b/>
          <w:sz w:val="24"/>
        </w:rPr>
        <w:t>- wstawić odpowiednią wielkość /oferowaną gramaturę/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2"/>
      <w:szCs w:val="1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10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2:00Z</dcterms:created>
  <dc:creator>kierownik gospodarczy</dc:creator>
  <dc:description/>
  <cp:keywords/>
  <dc:language>en-US</dc:language>
  <cp:lastModifiedBy>Lenovo1</cp:lastModifiedBy>
  <cp:lastPrinted>2018-11-22T12:08:00Z</cp:lastPrinted>
  <dcterms:modified xsi:type="dcterms:W3CDTF">2018-11-22T11:08:00Z</dcterms:modified>
  <cp:revision>37</cp:revision>
  <dc:subject/>
  <dc:title/>
</cp:coreProperties>
</file>