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Formularz ofertowy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dokładny adres Wykonawcy /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.FAX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                          </w:t>
      </w:r>
    </w:p>
    <w:p>
      <w:pPr>
        <w:pStyle w:val="Tekstblokowy"/>
        <w:ind w:left="0" w:right="-23" w:hanging="0"/>
        <w:rPr>
          <w:szCs w:val="24"/>
        </w:rPr>
      </w:pPr>
      <w:r>
        <w:rPr>
          <w:b/>
          <w:szCs w:val="24"/>
        </w:rPr>
        <w:t>REGON</w:t>
      </w:r>
      <w:r>
        <w:rPr>
          <w:szCs w:val="24"/>
        </w:rPr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artykułów spożywczych od dnia podpisania umowy- wymienionych w druku oferty  będącej załącznikiem nr 1  - do Bursy Szkolnej przeznaczonych do przygotowywania żywienia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  <w:t>Dopuszcza się realizację zamówienia w przeciągu 1 dnia i 2 dni od złożenia zamówienia</w:t>
        <w:br/>
        <w:t>(1 dzień jest liczony jako realizacja dostawy w następnym dniu roboczym po złożeniu zamówienia)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1-Dostawa artykułów ogólnospożywczych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2- Dostawa mięsa, wędlin i drobi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3- Dostawa nabiał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4- Dostawa warzyw i owoców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5- Dostawa pieczywa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Na całość robót udzielona będzie ………. miesięczna gwaran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/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 xml:space="preserve">/Oświadczam/y, </w:t>
      </w:r>
      <w:r>
        <w:rPr>
          <w:rFonts w:cs="Times New Roman" w:ascii="Times New Roman" w:hAnsi="Times New Roman"/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7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8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rFonts w:cs="Times New Roman" w:ascii="Times New Roman" w:hAnsi="Times New Roman"/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10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rFonts w:cs="Times New Roman" w:ascii="Times New Roman" w:hAnsi="Times New Roman"/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rFonts w:cs="Times New Roman" w:ascii="Times New Roman" w:hAnsi="Times New Roman"/>
          <w:color w:val="000000"/>
          <w:sz w:val="24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ważamy się za związanych niniejszą ofertą na czas wskazany </w:t>
        <w:br/>
        <w:t>w SIWZ tj. 30 dn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>(pieczęć i podpis upełnomocnionego przedstawiciela Wykonawcy)</w:t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Załącznikami do niniejszej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autoSpaceDE w:val="true"/>
        <w:spacing w:lineRule="auto" w:line="240"/>
        <w:ind w:left="1521" w:hanging="1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80" w:right="-1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  <w:tab/>
        <w:t>(pieczęć i podpis upełnomocnionego przedstawiciela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12"/>
      <w:szCs w:val="12"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Lenovo1</cp:lastModifiedBy>
  <cp:lastPrinted>2018-11-22T13:12:00Z</cp:lastPrinted>
  <dcterms:modified xsi:type="dcterms:W3CDTF">2018-11-22T12:13:00Z</dcterms:modified>
  <cp:revision>20</cp:revision>
  <dc:subject/>
  <dc:title/>
</cp:coreProperties>
</file>