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niu .................. ........... roku w pomiędzy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Powiatem Ełckim, 19-300 Ełk, ul. Marszałka Józefa Piłsudskiego 4,</w:t>
      </w:r>
      <w:r>
        <w:rPr>
          <w:rFonts w:cs="Cambria" w:ascii="Cambria" w:hAnsi="Cambria"/>
          <w:sz w:val="24"/>
          <w:szCs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  <w:szCs w:val="24"/>
        </w:rPr>
        <w:t>Bursa Szkolna w Ełku</w:t>
      </w:r>
      <w:r>
        <w:rPr>
          <w:rFonts w:cs="Cambria" w:ascii="Cambria" w:hAnsi="Cambria"/>
          <w:sz w:val="24"/>
          <w:szCs w:val="24"/>
        </w:rPr>
        <w:t xml:space="preserve">, ul. Sikorskiego 7A, </w:t>
        <w:br/>
        <w:t xml:space="preserve">19-300 Ełk, zwaną dalej Zamawiającym,  a 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 xml:space="preserve">.. , </w:t>
      </w:r>
      <w:r>
        <w:rPr>
          <w:rFonts w:cs="Cambria" w:ascii="Cambria" w:hAnsi="Cambria"/>
          <w:sz w:val="24"/>
          <w:szCs w:val="24"/>
        </w:rPr>
        <w:t>zwanym dalej Wykonawcą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po przeprowadzeniu postępowania </w:t>
      </w:r>
      <w:r>
        <w:rPr>
          <w:rFonts w:cs="Cambria" w:ascii="Cambria" w:hAnsi="Cambria"/>
          <w:b/>
          <w:sz w:val="24"/>
        </w:rPr>
        <w:t xml:space="preserve">BS.D.2401-10/2018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</w:rPr>
        <w:t>„</w:t>
      </w:r>
      <w:r>
        <w:rPr>
          <w:rFonts w:cs="Cambria" w:ascii="Cambria" w:hAnsi="Cambria"/>
          <w:b/>
          <w:color w:val="000000"/>
          <w:sz w:val="24"/>
        </w:rPr>
        <w:t>Wymiana wykładzin podłogowych w pokojach mieszkalnych na II piętrze w budynku Bursy Szkolnej w Ełku przy ul. Sikorskiego 5A</w:t>
      </w:r>
      <w:r>
        <w:rPr>
          <w:rFonts w:cs="Cambria" w:ascii="Cambria" w:hAnsi="Cambria"/>
          <w:b/>
          <w:bCs/>
          <w:color w:val="000000"/>
          <w:sz w:val="24"/>
        </w:rPr>
        <w:t xml:space="preserve">” </w:t>
      </w:r>
      <w:r>
        <w:rPr>
          <w:rFonts w:cs="Cambria" w:ascii="Cambria" w:hAnsi="Cambria"/>
          <w:sz w:val="24"/>
        </w:rPr>
        <w:t>zgodnego z obowiązującym u Zamawiającego Regulaminem została zawarta umowa 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przyjmuje do wykonania zamówienie polegające na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wykładzin podłogowych w pokojach mieszkalnych na II piętrze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 budynku Bursy Szkolnej w Ełku przy ul. Sikorskiego 5A</w:t>
      </w:r>
      <w:r>
        <w:rPr>
          <w:rFonts w:cs="Cambria" w:ascii="Cambria" w:hAnsi="Cambria"/>
          <w:b/>
          <w:bCs/>
          <w:color w:val="000000"/>
        </w:rPr>
        <w:t>”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robót będących przedmiotem umowy:  od dnia podpisania umowy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robót będących przedmiotem umowy: </w:t>
      </w:r>
      <w:r>
        <w:rPr>
          <w:rFonts w:cs="Cambria" w:ascii="Cambria" w:hAnsi="Cambria"/>
          <w:b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i kosztorys ofertowy nie przekroczy: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    .......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 (zgodnej z bezusterkowym protokołem odbioru)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udziela Zamawiającemu gwarancji na przedmiot umowy na okres .....36... miesięcy, licząc od dnia podpisania bezusterkowego protokołu odbioru przedmiotu umow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7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cywilną za wszelkie szkody osób trzecich związane z wykonywaniem przedmiotu umowy, powstałe w trakcie wykonywania robót, jak również za szkody osób trzecich będące skutkiem niewłaściwego wykonania umowy, również w okresie gwarancyjnym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odpowiedzialność za znajomość i przestrzeganie przez swoich pracowników obowiązujących wymogów bhp i bezpieczeństwa pożarowego, a także za przestrzeganie przepisów bezpieczeństwa obowiązujących w placówce, wynikających z prawa oświatowego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ykonawca oznakuje roboty zgodnie z projektem tymczasowej organizacji ruchu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8-11-15T11:05:00Z</cp:lastPrinted>
  <dcterms:modified xsi:type="dcterms:W3CDTF">2018-11-15T10:07:00Z</dcterms:modified>
  <cp:revision>10</cp:revision>
  <dc:subject/>
  <dc:title>Bursa Szkolna</dc:title>
</cp:coreProperties>
</file>