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  <w:r>
        <w:rPr>
          <w:rFonts w:cs="Cambria" w:ascii="Cambria" w:hAnsi="Cambria"/>
          <w:b/>
          <w:sz w:val="24"/>
        </w:rPr>
        <w:t>Załącznik nr 6 do SIWZ</w:t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Nr 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niu .................. ........... roku w pomiędzy: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atem Ełckim, 19-300 Ełk, ul. Marszałka Józefa Piłsudskiego 4, /NIP 848-18-27-319, REGON: 790671053/ w imieniu którego działa Bursa Szkolna w Ełku, ul. Sikorskiego 7A, </w:t>
        <w:br/>
        <w:t xml:space="preserve">19-300 Ełk, zwaną dalej Zamawiającym,  a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  /adres/ ................................................................... wpisanym do ................................................................................................................................ reprezentowanym przez:   .....................................-  .........................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Wykonawcą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 przeprowadzeniu postępowania </w:t>
      </w:r>
      <w:r>
        <w:rPr>
          <w:rFonts w:cs="Cambria" w:ascii="Cambria" w:hAnsi="Cambria"/>
          <w:b/>
          <w:sz w:val="24"/>
          <w:szCs w:val="24"/>
        </w:rPr>
        <w:t xml:space="preserve">BS.D.2241-6/2018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b/>
          <w:color w:val="000000"/>
        </w:rPr>
        <w:t>Wymiana wykładzin podłogowych w pokojach mieszkalnych w budynku bursy Szkolnej w Ełku przy ul. Sikorskiego 5A</w:t>
      </w:r>
      <w:r>
        <w:rPr>
          <w:rFonts w:cs="Cambria" w:ascii="Cambria" w:hAnsi="Cambria"/>
          <w:color w:val="000000"/>
        </w:rPr>
        <w:t>”.</w:t>
      </w:r>
      <w:r>
        <w:rPr>
          <w:rFonts w:cs="Cambria" w:ascii="Cambria" w:hAnsi="Cambria"/>
          <w:sz w:val="24"/>
          <w:szCs w:val="24"/>
        </w:rPr>
        <w:t>zgodnego z obowiązującym u Zamawiającego Regulaminem została zawarta umowa 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przyjmuje do wykonania zamówienie polegające na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..........  (dostaw, usług lub robót) będących przedmiotem umowy:  od dnia podpisania umow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.......... (dostaw, usług lub robót) będących przedmiotem umowy: ............................................ r. 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.............................. (wpisać odpowiedni rodzaj dokumentu ustalającego wysokość wynagrodzenia) nie przekroczy: 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kwoty netto: </w:t>
        <w:tab/>
        <w:tab/>
        <w:t xml:space="preserve">              ...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us podatek VAT:</w:t>
        <w:tab/>
        <w:t xml:space="preserve">                .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łącznie stanowi kwotę brutto:   .............................................................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nie złotych:</w:t>
        <w:tab/>
        <w:tab/>
        <w:t xml:space="preserve">                ............................................................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 (zgodnej z bezusterkowym protokołem odbioru)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.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..........................................................................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..... % wynagrodzenia brutto, o którym mowa w § 3 umowy, za każdy dzień zwłoki,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...... % wynagrodzenia brutto, o którym mowa w § 3 umowy, za każdy dzień przerwy,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dziela Zamawiającemu gwarancji na przedmiot umowy na okres ........ miesięcy, licząc od dnia podpisania bezusterkowego protokołu odbioru przedmiotu umow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§ 7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cywilną za wszelkie szkody osób trzecich związane z wykonywaniem przedmiotu umowy, powstałe w trakcie wykonywania robót, jak również za szkody osób trzecich będące skutkiem niewłaściwego wykonania umowy, również w okresie gwarancyjnym.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odpowiedzialność za znajomość i przestrzeganie przez swoich pracowników obowiązujących wymogów bhp i bezpieczeństwa pożarowego, a także za przestrzeganie przepisów bezpieczeństwa obowiązujących w placówce, wynikających z prawa oświatowego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ykonawca oznakuje roboty zgodnie z projektem tymczasowej organizacji ruchu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5:00Z</dcterms:created>
  <dc:creator>Bursa Szkolna</dc:creator>
  <dc:description/>
  <cp:keywords/>
  <dc:language>en-US</dc:language>
  <cp:lastModifiedBy>Lenovo1</cp:lastModifiedBy>
  <cp:lastPrinted>2018-10-18T08:15:00Z</cp:lastPrinted>
  <dcterms:modified xsi:type="dcterms:W3CDTF">2018-10-18T06:30:00Z</dcterms:modified>
  <cp:revision>8</cp:revision>
  <dc:subject/>
  <dc:title>Bursa Szkolna</dc:title>
</cp:coreProperties>
</file>