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Oświadczenia i dokumenty potwierdzające okoliczności, o których mowa w art. 25 ust. 1 ustawy pzp składane na wezwanie Zamawiająceg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</w:r>
    </w:p>
    <w:tbl>
      <w:tblPr>
        <w:tblW w:w="9565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429" w:hRule="atLeast"/>
        </w:trPr>
        <w:tc>
          <w:tcPr>
            <w:tcW w:w="9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stępując do postępowania na Remont przepompowni ścieków dla Domu Pomocy Społecznej w Nowej Wsi Ełckiej</w:t>
            </w:r>
          </w:p>
        </w:tc>
      </w:tr>
      <w:tr>
        <w:trPr>
          <w:trHeight w:val="429" w:hRule="atLeast"/>
        </w:trPr>
        <w:tc>
          <w:tcPr>
            <w:tcW w:w="9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jąc w imieniu Wykonawcy: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/y i potwierdzam/y okoliczności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u w:val="none"/>
              </w:rPr>
              <w:t>o których mowa w art. 25 ust. 1 ustawy pzp wymagane przez Zamawiającego: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Wykaz robót - doświadczenie zawodowe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Oświadczam/y, że reprezentowana przez nas firma wykonała w ciągu ostatnich 5 lat następujące zadania o charakterze i złożoności porównywalnej z zakresem zadania będącego przedmiotem zamówienia (</w:t>
      </w:r>
      <w:r>
        <w:rPr>
          <w:rFonts w:eastAsia="TimesNewRoman;Arial Unicode MS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roboty polegające na </w:t>
      </w:r>
      <w:r>
        <w:rPr>
          <w:rFonts w:eastAsia="TimesNewRoman;Arial Unicode MS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remoncie, przebudowie lub budowie przepompowni ścieków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o wartości nie niższej niż 100.000,00 zł brutt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każda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– zgodnie z wymaganiami określonymi w p.VII.2a. SIWZ)</w:t>
      </w:r>
    </w:p>
    <w:p>
      <w:pPr>
        <w:pStyle w:val="Normal"/>
        <w:ind w:left="0" w:right="566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ind w:left="0" w:right="566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879"/>
        <w:gridCol w:w="920"/>
        <w:gridCol w:w="900"/>
        <w:gridCol w:w="1060"/>
        <w:gridCol w:w="1730"/>
      </w:tblGrid>
      <w:tr>
        <w:trPr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Rodzaj robót, zakres rzeczowy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Wartość wykonanych robót, za którą oferent był odpowiedzialny w z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Miejsce wykonani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Czas realizacji - dat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Począt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Zakończenie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0" w:right="56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Załączam/y dowody dotyczące wyżej wymienionych najważniejszych robót, potwierdzające ich należyte wykonanie zgodnie z zasadami sztuki budowlanej, prawem budowlanym i prawidłowe ukończone (</w:t>
      </w:r>
      <w:r>
        <w:rPr>
          <w:rFonts w:eastAsia="TimesNewRoman;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referencje bądź inne dokumenty wystawion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eastAsia="TimesNewRoman;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przez podmiot, na rzecz którego roboty budowlane były wykonywane)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Kwalifikacje i umowy o pracę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Oświadczam/y, że osoby które będą uczestniczyć w wykonywaniu zamówienia posiadają wykształcenie i kwalifikacje zawodowe, tj. uprawnienia budowlane do kierowania robotami budowlanymi w specjalności sanitarnej i elektrycznej wymagane w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Jednocześnie oświadczam/y, że najpóźniej w dniu podpisania umowy i w trakcie jej realizacji pracownicy realizujący bezpośrednie wykonywanie  czynności budowlanych </w:t>
      </w:r>
      <w:r>
        <w:rPr>
          <w:rFonts w:eastAsia="TimesNewRoman;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będą zatrudnieni na podstawie umowy o pracę.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Wykaz osób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Wykazujemy osoby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9"/>
        <w:gridCol w:w="1669"/>
        <w:gridCol w:w="2016"/>
        <w:gridCol w:w="195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Opis posiadany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kwalifikacji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Funkcja (rol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w realiza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zamówi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Podsta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dysponowania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ierownik robót sanitarnych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ierownik robót elektrycznych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vertAlign w:val="superscript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Szczegółowy opis zakresu posiadanych uprawnień budowlanych, potwierdzający wymagania postawione w pkt V.1. 2) c) SIWZ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TimesNewRoman;Arial Unicode MS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vertAlign w:val="superscript"/>
          <w:lang w:val="pl-PL"/>
        </w:rPr>
        <w:t>3</w:t>
      </w:r>
      <w:r>
        <w:rPr>
          <w:rFonts w:eastAsia="TimesNewRoman;Arial Unicode MS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  <w:t xml:space="preserve"> W przypadku, gdy wykonawca dysponuje wskazaną osobą na podstawie stosunku prawnego łączącego go bezpośrednio z tą osobą należy wpisać „dysponowanie bezpośrednie”. Natomiast w przypadku, gdy wskazana osoba jest udostępniana przez inny podmiot (podmiot trzeci) należy wpisać „dysponowanie pośrednie” i jednocześnie załączyć do oferty </w:t>
      </w:r>
      <w:r>
        <w:rPr>
          <w:rFonts w:eastAsia="TimesNewRoman;Arial Unicode MS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  <w:lang w:val="pl-PL"/>
        </w:rPr>
        <w:t xml:space="preserve">zobowiązanie </w:t>
      </w:r>
      <w:r>
        <w:rPr>
          <w:rFonts w:eastAsia="TimesNewRoman;Arial Unicode MS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  <w:t>tego podmiotu (podmiotu trzeciego) do oddania wykonawcy do dyspozycji niezbędnych zasobów na okres korzystania z nich przy wykonaniu zamówienia, spełniające wymagania pkt V. SIWZ.</w:t>
      </w:r>
    </w:p>
    <w:tbl>
      <w:tblPr>
        <w:tblW w:w="9565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20"/>
        <w:gridCol w:w="5145"/>
      </w:tblGrid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eczęć Wykonawcy</w:t>
            </w:r>
          </w:p>
        </w:tc>
        <w:tc>
          <w:tcPr>
            <w:tcW w:w="5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40"/>
              <w:ind w:left="4680" w:right="0" w:hanging="496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right="0" w:hanging="496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Oświadczam/y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20"/>
        <w:gridCol w:w="5145"/>
      </w:tblGrid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eczęć Wykonawcy</w:t>
            </w:r>
          </w:p>
        </w:tc>
        <w:tc>
          <w:tcPr>
            <w:tcW w:w="5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40"/>
              <w:ind w:left="4680" w:right="0" w:hanging="496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right="0" w:hanging="496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bCs/>
        <w:i/>
        <w:i/>
        <w:sz w:val="16"/>
        <w:szCs w:val="16"/>
        <w:lang w:val="pl-PL"/>
      </w:rPr>
    </w:pPr>
    <w:r>
      <w:rPr>
        <w:rFonts w:cs="Verdana"/>
        <w:bCs/>
        <w:i/>
        <w:sz w:val="16"/>
        <w:szCs w:val="16"/>
        <w:lang w:val="pl-PL"/>
      </w:rPr>
      <w:fldChar w:fldCharType="begin"/>
    </w:r>
    <w:r>
      <w:rPr>
        <w:sz w:val="16"/>
        <w:i/>
        <w:szCs w:val="16"/>
        <w:bCs/>
        <w:rFonts w:cs="Verdana"/>
        <w:lang w:val="pl-PL"/>
      </w:rPr>
      <w:instrText xml:space="preserve"> PAGE </w:instrText>
    </w:r>
    <w:r>
      <w:rPr>
        <w:sz w:val="16"/>
        <w:i/>
        <w:szCs w:val="16"/>
        <w:bCs/>
        <w:rFonts w:cs="Verdana"/>
        <w:lang w:val="pl-PL"/>
      </w:rPr>
      <w:fldChar w:fldCharType="separate"/>
    </w:r>
    <w:r>
      <w:rPr>
        <w:sz w:val="16"/>
        <w:i/>
        <w:szCs w:val="16"/>
        <w:bCs/>
        <w:rFonts w:cs="Verdana"/>
        <w:lang w:val="pl-PL"/>
      </w:rPr>
      <w:t>2</w:t>
    </w:r>
    <w:r>
      <w:rPr>
        <w:sz w:val="16"/>
        <w:i/>
        <w:szCs w:val="16"/>
        <w:bCs/>
        <w:rFonts w:cs="Verdan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1-11T08:19:00Z</cp:lastPrinted>
  <dcterms:modified xsi:type="dcterms:W3CDTF">2017-11-29T10:02:07Z</dcterms:modified>
  <cp:revision>10</cp:revision>
  <dc:subject/>
  <dc:title/>
</cp:coreProperties>
</file>