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do umow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KTUALIZOWANY HARMONOGRAM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803"/>
        <w:gridCol w:w="1235"/>
        <w:gridCol w:w="3846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tyszkiewiczm</dc:creator>
  <dc:description/>
  <dc:language>en-US</dc:language>
  <cp:lastModifiedBy>zukowska</cp:lastModifiedBy>
  <dcterms:modified xsi:type="dcterms:W3CDTF">2018-01-19T08:20:00Z</dcterms:modified>
  <cp:revision>6</cp:revision>
  <dc:subject/>
  <dc:title>Załącznik do oferty realizacji zadania publicznego</dc:title>
</cp:coreProperties>
</file>