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2824"/>
      </w:tblGrid>
      <w:tr>
        <w:trPr/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/DPSNWE/4/2018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ęć Wykon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t. 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Dostawa energii elektrycznej dla Domu Pomocy Społecznej w Nowej Wsi Ełckiej i Bursy Szkolnej w Ełku od 01.07.2018r do 30.06.2020r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upoważniony na piśmie lub wpisany w odpowiednich dokumentach rejestrowyc</w:t>
      </w:r>
      <w:r>
        <w:rPr>
          <w:rFonts w:cs="Times New Roman" w:ascii="Times New Roman" w:hAnsi="Times New Roman"/>
          <w:sz w:val="24"/>
          <w:szCs w:val="24"/>
        </w:rPr>
        <w:t>h, w imieniu reprezentowanej przeze mnie firmy oświadczam, że: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/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określone w  Specyfikacji Istotnych Warunków Zamówienia</w:t>
      </w:r>
    </w:p>
    <w:p>
      <w:pPr>
        <w:pStyle w:val="Akapitzlist"/>
        <w:spacing w:lineRule="auto" w:line="24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Prawidłowość powyższego potwierdzam/y własnoręcznym podpisem, świadomy/-i odpowiedzialności karnej </w:t>
        <w:br/>
        <w:t>z art. 297  i 305 kodeksu karnego.</w:t>
      </w:r>
    </w:p>
    <w:p>
      <w:pPr>
        <w:pStyle w:val="Normal"/>
        <w:tabs>
          <w:tab w:val="clear" w:pos="708"/>
          <w:tab w:val="left" w:pos="851" w:leader="none"/>
          <w:tab w:val="left" w:pos="2263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3192" w:right="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składającego oświadczenie</w:t>
      </w:r>
    </w:p>
    <w:p>
      <w:pPr>
        <w:pStyle w:val="Normal"/>
        <w:spacing w:lineRule="auto" w:line="240"/>
        <w:ind w:left="3192" w:right="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192" w:right="0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/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4:00Z</dcterms:created>
  <dc:creator>Potocki</dc:creator>
  <dc:description/>
  <dc:language>en-US</dc:language>
  <cp:lastModifiedBy/>
  <cp:lastPrinted>2018-02-19T14:44:00Z</cp:lastPrinted>
  <dcterms:modified xsi:type="dcterms:W3CDTF">2017-09-20T09:51:02Z</dcterms:modified>
  <cp:revision>19</cp:revision>
  <dc:subject/>
  <dc:title/>
</cp:coreProperties>
</file>