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strategicznej</w:t>
            </w:r>
          </w:p>
        </w:tc>
      </w:tr>
      <w:tr>
        <w:trPr>
          <w:tblHeader w:val="true"/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telność i terminowość, tj. przestrzeganie zasad rozliczania się z działań realizowanych w latach poprzedn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-5 do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realizowane przez oferenta, który od 2015 nie korzystał z dofinansowania w ramach Grantów Powiatu Ełcki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stanowi promesę własnego oferenta przy ubieganiu się o środki pomocowe krajowe lub zagrani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dotyczące regrantin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 maksymal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y członków Zarządu Powi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5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8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STRATEGICZNEJ</w:t>
      <w:tab/>
      <w:tab/>
      <w:tab/>
      <w:tab/>
      <w:t>OFERTA NR 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5:00Z</dcterms:created>
  <dc:creator>Zawistowska</dc:creator>
  <dc:description/>
  <dc:language>en-US</dc:language>
  <cp:lastModifiedBy>zukowska</cp:lastModifiedBy>
  <cp:lastPrinted>2018-01-04T14:17:00Z</cp:lastPrinted>
  <dcterms:modified xsi:type="dcterms:W3CDTF">2018-01-04T13:17:00Z</dcterms:modified>
  <cp:revision>4</cp:revision>
  <dc:subject/>
  <dc:title>Wyszczególnienie kryteriów</dc:title>
</cp:coreProperties>
</file>