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  <w:r>
        <w:rPr>
          <w:rFonts w:cs="Times New Roman" w:ascii="Times New Roman" w:hAnsi="Times New Roman"/>
          <w:b/>
          <w:sz w:val="22"/>
          <w:szCs w:val="22"/>
        </w:rPr>
        <w:t>– Część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18"/>
          <w:szCs w:val="18"/>
        </w:rPr>
      </w:pPr>
      <w:r>
        <w:rPr>
          <w:rFonts w:cs="Times New Roman" w:ascii="Times New Roman" w:hAnsi="Times New Roman"/>
          <w:i/>
          <w:smallCaps/>
          <w:sz w:val="18"/>
          <w:szCs w:val="18"/>
        </w:rPr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84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74"/>
        <w:gridCol w:w="950"/>
        <w:gridCol w:w="900"/>
        <w:gridCol w:w="1260"/>
        <w:gridCol w:w="1440"/>
        <w:gridCol w:w="1260"/>
        <w:gridCol w:w="1260"/>
      </w:tblGrid>
      <w:tr>
        <w:trPr>
          <w:trHeight w:val="11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" w:right="-70"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 szacun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wartość netto kol. 3x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tawka podatku VAT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Łączna wartość brutto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waniliowy – 32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puder – 400 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namon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kolada 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usta 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drobiu 6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mięsa 6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żem 280 g1 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żem 300g1 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– 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expresowa  100 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expresowa 25szt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10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– 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jęczmienna 0,5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rozpuszczalna naturalna 2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rozpuszczalna 2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mielona 5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chup 500g 2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ntrat pomidorowy -0,8puszka2 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gano 1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ek cytryn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ść laur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500g3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erane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1kg tort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ziemniaczan 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400g3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9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18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yl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t 0,5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rzepakowy 1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yka ost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naturalny 2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ziołowy 2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0,5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2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kukurydziane 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ryżowe 40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jęczmienne 5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owsiane górskie 5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rawa w płynie 1lit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felek Grzesiek 36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ż 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boloński 43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rawa carr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miane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ól 1k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sałatkowy 7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pęcza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le angielskie 15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0" w:right="-23" w:hanging="0"/>
        <w:rPr>
          <w:sz w:val="20"/>
        </w:rPr>
      </w:pPr>
      <w:r>
        <w:rPr>
          <w:sz w:val="20"/>
        </w:rPr>
        <w:t>1* - Dżem powinien zawierać 100% owoców bez dodatku cukru</w:t>
      </w:r>
    </w:p>
    <w:p>
      <w:pPr>
        <w:pStyle w:val="Tekstblokowy"/>
        <w:ind w:left="0" w:right="-23" w:hanging="0"/>
        <w:rPr>
          <w:sz w:val="20"/>
        </w:rPr>
      </w:pPr>
      <w:r>
        <w:rPr>
          <w:sz w:val="20"/>
        </w:rPr>
        <w:t>2* - Koncentrat pomidorowy i keczup  kiedy zużyto nie mniej niż 120g pomidorów do przygotowania 100g produktu</w:t>
      </w:r>
    </w:p>
    <w:p>
      <w:pPr>
        <w:pStyle w:val="Tekstblokowy"/>
        <w:ind w:left="0" w:right="-23" w:hanging="0"/>
        <w:rPr>
          <w:sz w:val="20"/>
        </w:rPr>
      </w:pPr>
      <w:r>
        <w:rPr>
          <w:sz w:val="20"/>
        </w:rPr>
        <w:t>3* - Makaron tylko pełnoziarnisty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>…………………………………………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  <w:r>
        <w:rPr>
          <w:rFonts w:cs="Times New Roman" w:ascii="Times New Roman" w:hAnsi="Times New Roman"/>
          <w:b/>
          <w:sz w:val="22"/>
          <w:szCs w:val="22"/>
        </w:rPr>
        <w:t>– Część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84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74"/>
        <w:gridCol w:w="950"/>
        <w:gridCol w:w="900"/>
        <w:gridCol w:w="1260"/>
        <w:gridCol w:w="1440"/>
        <w:gridCol w:w="1260"/>
        <w:gridCol w:w="1260"/>
      </w:tblGrid>
      <w:tr>
        <w:trPr>
          <w:trHeight w:val="11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" w:right="-70"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szacun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wartość netto kol. 3x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tawka podatku VAT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Łączna wartość brutto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linetki parów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zek sur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wędzo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makowi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kurczaka sur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indyka faszerowa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onka prasowa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wołow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mburger 25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tade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kówka bez koś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cytryn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anapk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rakowska parzo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litew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dob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mazur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iw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odwawel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żywiecka wieprz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arówk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śniadaniowa drobi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uch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zynk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toruń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zwyczaj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zywiecka drobi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 karkow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 schabow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Łysiec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czak śwież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opatka bez koś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om królews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garmażeryjne 42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onka bez kości i skór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indyka sur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wieprzowe drob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 z kurcza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onówka wieprz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wina sur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ory wieprzow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delki drobiow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tet 135g. drobi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tet drobi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eń schab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miod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eń rzym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gardle wędzo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drobi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miod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sopoc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z warzywam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zka wieprzowa sur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mak wojsk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mak śniadani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bez koś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krotoszyńs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w posyp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chłop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dzie z kurcza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n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gotowana wieprz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konserw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sur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alpej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chłop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kruch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wło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laur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mamu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ankiet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iał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ohu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z izb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plaster miod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pła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z wędzar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wojskowa konserw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ślą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artka z kurcza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c z indy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parzona z kur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dzonka farmer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kanadyj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berka surowe pas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wieprzowa mielo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. </w:t>
      </w:r>
      <w:r>
        <w:rPr>
          <w:rFonts w:cs="Times New Roman" w:ascii="Times New Roman" w:hAnsi="Times New Roman"/>
          <w:sz w:val="24"/>
          <w:szCs w:val="24"/>
        </w:rPr>
        <w:t>Wędliny powinny zawierać minimum 70% mięsa w 100g produktu o niskiej zawartości tłuszczu i soli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>…………………………………………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  <w:r>
        <w:rPr>
          <w:rFonts w:cs="Times New Roman" w:ascii="Times New Roman" w:hAnsi="Times New Roman"/>
          <w:b/>
          <w:sz w:val="22"/>
          <w:szCs w:val="22"/>
        </w:rPr>
        <w:t>– Część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Formularz cenowy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mallCaps/>
          <w:sz w:val="18"/>
          <w:szCs w:val="18"/>
        </w:rPr>
      </w:pPr>
      <w:r>
        <w:rPr>
          <w:rFonts w:cs="Times New Roman" w:ascii="Times New Roman" w:hAnsi="Times New Roman"/>
          <w:i/>
          <w:smallCaps/>
          <w:sz w:val="18"/>
          <w:szCs w:val="18"/>
        </w:rPr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84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74"/>
        <w:gridCol w:w="950"/>
        <w:gridCol w:w="900"/>
        <w:gridCol w:w="1260"/>
        <w:gridCol w:w="1440"/>
        <w:gridCol w:w="1260"/>
        <w:gridCol w:w="1260"/>
      </w:tblGrid>
      <w:tr>
        <w:trPr>
          <w:trHeight w:val="11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" w:right="-70"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szacun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wartość netto kol. 3x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tawka podatku VAT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Łączna wartość brutto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retka 175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15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25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yna zwykła 2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ło Łaciate extra 2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xełko 2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ko 2% 1lit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r-puding 4x125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edamsk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goud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homogenizowany 14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 żółty kameduls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podlask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salam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topiony plastry 13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ek topiony krążek  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typu greckiego  35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ko 3,8% 1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półtłusty 2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chudy 25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a n/g 0,5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a n/g 1,5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owocowy 0,3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naturalny 0,3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kubek 1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>…………………………………………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  <w:r>
        <w:rPr>
          <w:rFonts w:cs="Times New Roman" w:ascii="Times New Roman" w:hAnsi="Times New Roman"/>
          <w:b/>
          <w:sz w:val="22"/>
          <w:szCs w:val="22"/>
        </w:rPr>
        <w:t>– Część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84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74"/>
        <w:gridCol w:w="950"/>
        <w:gridCol w:w="900"/>
        <w:gridCol w:w="1260"/>
        <w:gridCol w:w="1440"/>
        <w:gridCol w:w="1260"/>
        <w:gridCol w:w="1260"/>
      </w:tblGrid>
      <w:tr>
        <w:trPr>
          <w:trHeight w:val="11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" w:right="-70"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szacun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wartość netto kol. 3x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tawka podatku VAT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Łączna wartość brutto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w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u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oskwi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a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b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try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eś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osne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ola biał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ola szparag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ch- połów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zek konserwowy 4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ł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czerwo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mło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biał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kiszo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pekiń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arańcz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pa biał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nez 5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pa czar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aryn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ka pietrusz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ktaryn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konserwowy 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kiszo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śwież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skaw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młod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ar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truszka korze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fior śwież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nas puszka 565m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odkiew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ł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iw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zaprawa 310m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aw konserwowy 28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yp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ogro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ś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mnia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kurydza konserw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>…………………………………………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10:00Z</dcterms:created>
  <dc:creator>kierownik gospodarczy</dc:creator>
  <dc:description/>
  <cp:keywords/>
  <dc:language>en-US</dc:language>
  <cp:lastModifiedBy>Lenovo1</cp:lastModifiedBy>
  <cp:lastPrinted>2014-12-01T13:04:00Z</cp:lastPrinted>
  <dcterms:modified xsi:type="dcterms:W3CDTF">2017-11-27T13:11:00Z</dcterms:modified>
  <cp:revision>8</cp:revision>
  <dc:subject/>
  <dc:title/>
</cp:coreProperties>
</file>